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2162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6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Papua New Guinea (Staffing Assistance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Superannuation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apua New Guinea (Staffing Assistance) Act 197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3 April 1987.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360" w:after="36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60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“Principal Regulations” means the Papua New Guinea (Staffing Assistance) (Superannuation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11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Principal Regulations is amended by omitting from subregulation (2) “6 State” and substituting “8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reases in pension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111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 xml:space="preserve"> of the Principal Regulations is amend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subregulation (1) “6 State” (wherever occurring) and “1974” and substituting “8” and “1985” respectively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subregulation (3) “6 State” (wherever occurring) and “1974” and substituting “8” and “1985” respectively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66/87)—Cat. No.</w:t>
        <w:tab/>
        <w:t xml:space="preserve">    15/24.3.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 May 1987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3 No. 239 as amended by 1974 Nos. 128 and 156; 1975 Nos. 134 and 179; 1976 Nos. 74, 138 and 183; 1977 Nos. 65, 145 and 218; 1978 Nos. 92 and 155; 1981 No. 387; and by Act No. 93, 1986.</w:t>
      </w:r>
    </w:p>
    <w:p>
      <w:pPr>
        <w:pStyle w:val="Normal"/>
        <w:spacing w:lineRule="auto" w:line="240" w:before="1044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0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left" w:pos="6570" w:leader="none"/>
        <w:tab w:val="left" w:pos="765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Papua New Guinea (Staffing Assistance) (Superannuation)</w:t>
      <w:tab/>
      <w:t>1987 No. 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13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05" w:customStyle="1">
    <w:name w:val="CharStyle105"/>
    <w:basedOn w:val="DefaultParagraphFont"/>
    <w:qFormat/>
    <w:rsid w:val="00ae01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2" w:customStyle="1">
    <w:name w:val="CharStyle122"/>
    <w:basedOn w:val="DefaultParagraphFont"/>
    <w:qFormat/>
    <w:rsid w:val="00ae01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90" w:customStyle="1">
    <w:name w:val="CharStyle190"/>
    <w:basedOn w:val="DefaultParagraphFont"/>
    <w:qFormat/>
    <w:rsid w:val="00ae0139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60" w:customStyle="1">
    <w:name w:val="CharStyle360"/>
    <w:basedOn w:val="DefaultParagraphFont"/>
    <w:qFormat/>
    <w:rsid w:val="00ae013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803" w:customStyle="1">
    <w:name w:val="CharStyle803"/>
    <w:basedOn w:val="DefaultParagraphFont"/>
    <w:qFormat/>
    <w:rsid w:val="00ae01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1" w:customStyle="1">
    <w:name w:val="CharStyle811"/>
    <w:basedOn w:val="DefaultParagraphFont"/>
    <w:qFormat/>
    <w:rsid w:val="00ae01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18" w:customStyle="1">
    <w:name w:val="CharStyle818"/>
    <w:basedOn w:val="DefaultParagraphFont"/>
    <w:qFormat/>
    <w:rsid w:val="00ae01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69" w:customStyle="1">
    <w:name w:val="CharStyle869"/>
    <w:basedOn w:val="DefaultParagraphFont"/>
    <w:qFormat/>
    <w:rsid w:val="00ae01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70" w:customStyle="1">
    <w:name w:val="CharStyle870"/>
    <w:basedOn w:val="DefaultParagraphFont"/>
    <w:qFormat/>
    <w:rsid w:val="00ae01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872" w:customStyle="1">
    <w:name w:val="CharStyle872"/>
    <w:basedOn w:val="DefaultParagraphFont"/>
    <w:qFormat/>
    <w:rsid w:val="00ae0139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876" w:customStyle="1">
    <w:name w:val="CharStyle876"/>
    <w:basedOn w:val="DefaultParagraphFont"/>
    <w:qFormat/>
    <w:rsid w:val="00ae01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09d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12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12f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47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470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47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7" w:customStyle="1">
    <w:name w:val="Style167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1" w:customStyle="1">
    <w:name w:val="Style681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8" w:customStyle="1">
    <w:name w:val="Style688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0" w:customStyle="1">
    <w:name w:val="Style680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9" w:customStyle="1">
    <w:name w:val="Style699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6" w:customStyle="1">
    <w:name w:val="Style696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0" w:customStyle="1">
    <w:name w:val="Style700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9" w:customStyle="1">
    <w:name w:val="Style689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0" w:customStyle="1">
    <w:name w:val="Style640"/>
    <w:basedOn w:val="Normal"/>
    <w:qFormat/>
    <w:rsid w:val="00ae01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09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12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12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47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47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6:00Z</dcterms:created>
  <dc:creator/>
  <dc:description/>
  <dc:language>en-US</dc:language>
  <cp:lastModifiedBy/>
  <dcterms:modified xsi:type="dcterms:W3CDTF">2022-08-24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