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 No. 17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August, 197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E. STEWART</w:t>
      </w:r>
    </w:p>
    <w:p>
      <w:pPr>
        <w:pStyle w:val="Normal"/>
        <w:spacing w:lineRule="auto" w:line="240" w:before="0" w:after="0"/>
        <w:ind w:left="2304" w:right="2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ourism and Recreation acting for and on behalf of the Treasur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pua New Guinea (Staffing Assistan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S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10 of the Papua New Guinea (Staffing Assistance) (Superannuation) Regulations is amended by omitting from sub-regulation (4) the figures “ $13,130 ” and substituting the figures “ $13,520 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Australian Government Gazette</w:t>
      </w:r>
      <w:r>
        <w:rPr>
          <w:rFonts w:cs="Times New Roman" w:ascii="Times New Roman" w:hAnsi="Times New Roman"/>
          <w:sz w:val="20"/>
        </w:rPr>
        <w:t xml:space="preserve"> on 9 September 197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, as amended by Statutory Rules 1974, Nos. 128 and 156; and 1975, No. 134.</w:t>
      </w:r>
    </w:p>
    <w:sectPr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65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80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60" w:customStyle="1">
    <w:name w:val="CharStyle360"/>
    <w:basedOn w:val="DefaultParagraphFont"/>
    <w:qFormat/>
    <w:rsid w:val="0033480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463" w:customStyle="1">
    <w:name w:val="CharStyle463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77" w:customStyle="1">
    <w:name w:val="CharStyle477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39" w:customStyle="1">
    <w:name w:val="CharStyle539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803" w:customStyle="1">
    <w:name w:val="CharStyle803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3348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2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3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3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34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34f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34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" w:customStyle="1">
    <w:name w:val="Style280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1" w:customStyle="1">
    <w:name w:val="Style281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3348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3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3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34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34f3"/>
    <w:pPr/>
    <w:rPr>
      <w:b/>
      <w:bCs/>
    </w:rPr>
  </w:style>
  <w:style w:type="paragraph" w:styleId="Revision">
    <w:name w:val="Revision"/>
    <w:uiPriority w:val="99"/>
    <w:semiHidden/>
    <w:qFormat/>
    <w:rsid w:val="00b62d8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3:00Z</dcterms:created>
  <dc:creator/>
  <dc:description/>
  <dc:language>en-US</dc:language>
  <cp:lastModifiedBy/>
  <dcterms:modified xsi:type="dcterms:W3CDTF">2022-05-25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