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STATUTORY RULES 1985</w:t>
        <w:tab/>
        <w:t>No. 359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y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TORRES STRAIT FISHERIES ACT 1984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TORRES STRAIT FISHERIES REGULATIONS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Sub-regulation 60(1) of the </w:t>
      </w:r>
      <w:r>
        <w:rPr>
          <w:sz w:val="22"/>
          <w:szCs w:val="22"/>
          <w:u w:val="single"/>
        </w:rPr>
        <w:t>Torres Strait Fisheries Act 1984</w:t>
      </w:r>
      <w:r>
        <w:rPr>
          <w:sz w:val="22"/>
          <w:szCs w:val="22"/>
        </w:rPr>
        <w:t xml:space="preserve"> (the Act) empowers the Governor-General to make regulations, not inconsistent with the Act, prescribing all matters required or permitted to be prescribed by the Act for carrying out or giving effect to the Act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Fisheries Legislation Amendment Act</w:t>
      </w:r>
      <w:r>
        <w:rPr>
          <w:sz w:val="22"/>
          <w:szCs w:val="22"/>
        </w:rPr>
        <w:t xml:space="preserve"> 1985 amended paragraph 60(1)(c) of the Act to provide that the Regulations may prescribe a penalty not exceeding $2,000 in the case of a natural person and $10,000 in the case of a body corporate for offences against the Regulations. Paragraph 60(1)(f) provides for the marking of boats licensed under the Act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Regulation 1 and Schedule 3 inserted by Regulation 3 amend the Regulations to prescribe the dimensions of the letters and numerals comprising the distinguishing number for a boat, which is to be marked in block letters and figures on a yellow ground. The dimensions prescribed conform with what Queensland law requires in that regard.</w:t>
      </w:r>
    </w:p>
    <w:p>
      <w:pPr>
        <w:pStyle w:val="Normal"/>
        <w:spacing w:lineRule="auto" w:line="360" w:before="0" w:after="240"/>
        <w:ind w:left="670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Sub-regulation 7(3) is amended to increase the penalty to $2,000 for a natural person or $10,000 for a body corporate failing to display the distinguishing number assigned under the Regulations to a licensed boat, to display that number in the prescribed manner or to remove that number from a boat that has ceased to be licensed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Sub-regulation 8(2) is amended to increase to $2,000 the penalty for failing to comply with Marine Orders relating to the prevention of collisions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Sub-regulation 12(4) is amended to increase to $2,000 the penalty for failing to record information in a prescribed log-book or to furnish log-book folios to an officer or to the Department.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penalties prescribed comply with Commonwealth legal policy on levels of penalties.</w:t>
      </w:r>
    </w:p>
    <w:p>
      <w:pPr>
        <w:pStyle w:val="Normal"/>
        <w:spacing w:lineRule="auto" w:line="360" w:before="0" w:after="240"/>
        <w:ind w:left="5238" w:right="749" w:hanging="985"/>
        <w:rPr>
          <w:sz w:val="22"/>
          <w:szCs w:val="22"/>
        </w:rPr>
      </w:pPr>
      <w:r>
        <w:rPr>
          <w:sz w:val="22"/>
          <w:szCs w:val="22"/>
          <w:u w:val="single"/>
        </w:rPr>
        <w:t>Authority</w:t>
      </w:r>
      <w:r>
        <w:rPr>
          <w:sz w:val="22"/>
          <w:szCs w:val="22"/>
        </w:rPr>
        <w:t xml:space="preserve">: Sub-section 60(1) of the </w:t>
      </w:r>
      <w:r>
        <w:rPr>
          <w:sz w:val="22"/>
          <w:szCs w:val="22"/>
          <w:u w:val="single"/>
        </w:rPr>
        <w:t>Torres Strait Fisheries Act 1984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.R. 236/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901675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4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b09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4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1b094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42:00Z</dcterms:created>
  <dc:creator/>
  <dc:description/>
  <dc:language>en-US</dc:language>
  <cp:lastModifiedBy/>
  <dcterms:modified xsi:type="dcterms:W3CDTF">2022-05-09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