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Continuing Contributions for Benefits Regulations (Amendment) 1996 No. 2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the Commonwealth Superannuation Scheme (the CSS), for certain Commonwealth employees and other persons, including employees of approved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to the CSS are referred to in the Act as eligible employees. In accordance with paragraph (ea) of the definition of "eligible employee" in subsection 3(1), the term includes a person to whom section 14A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A of the Act provides that regulations made under that section may specify a class of persons to whom the section applies and may fix a time at which the section ceases to apply to a person. Paragraph 168(15)(b) provides that Regulations for the purposes of section 14A may commence on a day not earlier than 12 months before the making of the regulations. Regulations for the purposes of section 14A are contained in the Superannuation (CSS) Continuing Contributions for Benefits Regulation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 July 1996, the ACT Totalizator Administration Board (ACTTAB) was corporatised and became ACTTAB Limited. ACTTAB Limited is a wholly owned company of the ACT Government. On corporatisation, ACTTAB staff ceased employment with the ACT Government Service (ACTGS) and became employees of ACTTAB Limited. In accordance with arrangements between the ACT and Commonwealth Governments, it is appropriate that ACTTAB Limited staff should continue to have access to the CSS from the date of corporatisation provided that the ACT Government has a controlling interest in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mend the Principal Regulations to provide continuing access to the CSS to those continuing employees who were CSS members before 1 July 1996. The Amending Regulations also extend access to certain other persons (described in the Regulations) who since 1 July 1996 have become employees of, or who may become employed by, ACTTAB Limited in the fu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ntained in the Amending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pply only as long as the ACT Government has control of ACTTAB Limited. Should the ACT Government lose control of the company the amending amendments cease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continuing membership of the scheme for those CSS members employed by ACTTAB Limited, the Amending Regulations operate with retrospective effect from 1 July 1996, the day of corporatis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w:t>
      </w:r>
      <w:bookmarkStart w:id="0" w:name="_GoBack"/>
      <w:bookmarkEnd w:id="0"/>
      <w:r>
        <w:rPr>
          <w:rFonts w:eastAsia="Times New Roman" w:cs="Open Sans" w:ascii="Open Sans" w:hAnsi="Open Sans"/>
          <w:b/>
          <w:bCs/>
          <w:color w:val="000000"/>
          <w:sz w:val="21"/>
          <w:szCs w:val="21"/>
          <w:lang w:eastAsia="en-AU"/>
        </w:rPr>
        <w:t>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Amending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retrospectively on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Superannuation (CSS) Continuing Contribution for Benefits Regulations (the Principal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gulation 2 of the Principal Regulations, the interpretation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1 </w:t>
      </w:r>
      <w:r>
        <w:rPr>
          <w:rFonts w:eastAsia="Times New Roman" w:cs="Open Sans" w:ascii="Open Sans" w:hAnsi="Open Sans"/>
          <w:color w:val="000000"/>
          <w:sz w:val="21"/>
          <w:szCs w:val="21"/>
          <w:lang w:eastAsia="en-AU"/>
        </w:rPr>
        <w:t>inserts a definition of' "ACT Government control". The term is defined because the amendment to Regulation 4 provides that one of the circumstances in which section 14A will no longer apply to CSS members employed by ACTTAB Limited, is when the company ceases to be controlled by the ACT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is defined, in terms of a controlling interest by the ACT Government, or any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uthority or body established for a public purpose by or under a law of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other company, or other body corporate, that is under ACT Government control (within the meaning of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A of the Principal Regulations lists certain classes of persons to which section 14A of 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applies. Such persons are eligible employees by virtue of paragraph (ea) of the definition of "eligible employee" in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w:t>
      </w:r>
      <w:r>
        <w:rPr>
          <w:rFonts w:eastAsia="Times New Roman" w:cs="Open Sans" w:ascii="Open Sans" w:hAnsi="Open Sans"/>
          <w:color w:val="000000"/>
          <w:sz w:val="21"/>
          <w:szCs w:val="21"/>
          <w:lang w:eastAsia="en-AU"/>
        </w:rPr>
        <w:t>of the Amending Regulations inserts a new paragraph 3A(1)(o) which provides for a new class of persons to which section 14A applies. The new class includes a person who on, or after, 1 July 1996 became an employee of ACTTAB Limited and who was, immediately before that employmen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ligible employee under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to whom an invalidity pension was, or would, but for the suspension of payment, have been, payable to him or her under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to whom deferred benefits were applicable to him or her under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 becomes a re-employed former contributor with preserved rights under the Act by virtue of their employment, or appointment, to ACTTAB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s a member of another employment related superannuation scheme may not generally be included in the new class of persons unless that arrangement is purely in respect of contributions relating to performance pay. Also, certain persons employed on flexible remuneration arrangements, which allow them to salary sacrifice a portion of their cash salary in favour of employer superannuation contributions to an alternative superannuation scheme, may still be included in the new class of persons. A person who has such an arrangement is referred to in the Principal Regulations as being taken to be a member of a superannuation scheme for "top up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2 </w:t>
      </w:r>
      <w:r>
        <w:rPr>
          <w:rFonts w:eastAsia="Times New Roman" w:cs="Open Sans" w:ascii="Open Sans" w:hAnsi="Open Sans"/>
          <w:color w:val="000000"/>
          <w:sz w:val="21"/>
          <w:szCs w:val="21"/>
          <w:lang w:eastAsia="en-AU"/>
        </w:rPr>
        <w:t>of th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mending Regulations amends subregulation 3A(1A) as a consequence of the new paragraph 3A(1)(o) to ensure that certain persons described in the new class are not prohibited from having section 14A apply to them because they are a member of a superannuation scheme for top-up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Principal Regulations sets a time when section 14A ceases to apply to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w:t>
      </w:r>
      <w:r>
        <w:rPr>
          <w:rFonts w:eastAsia="Times New Roman" w:cs="Open Sans" w:ascii="Open Sans" w:hAnsi="Open Sans"/>
          <w:color w:val="000000"/>
          <w:sz w:val="21"/>
          <w:szCs w:val="21"/>
          <w:lang w:eastAsia="en-AU"/>
        </w:rPr>
        <w:t>of the Amending Regulations provides that section 14A ceases to apply to a person described in the new class at the end of the day that ACTTAB Limited ceases to be under the control of the ACT Government. "ACT Government control" in relation to the company is defined in regulation 2 of the Principal Regulat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8183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2CA7E-95A2-46E9-89BF-8D3CC2759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25:00Z</dcterms:created>
  <dc:creator/>
  <dc:description/>
  <dc:language>en-US</dc:language>
  <cp:lastModifiedBy/>
  <dcterms:modified xsi:type="dcterms:W3CDTF">2022-02-22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