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bookmarkStart w:id="0" w:name="_GoBack"/>
      <w:bookmarkEnd w:id="0"/>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39. No. 21.</w:t>
      </w:r>
    </w:p>
    <w:p>
      <w:pPr>
        <w:pStyle w:val="Normal"/>
        <w:pBdr>
          <w:bottom w:val="single" w:sz="4" w:space="1" w:color="000000"/>
        </w:pBdr>
        <w:spacing w:lineRule="auto" w:line="240" w:before="120" w:after="120"/>
        <w:ind w:left="4032" w:right="403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AIR FORCE ACT 19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Air Force Act </w:t>
      </w:r>
      <w:r>
        <w:rPr>
          <w:rFonts w:cs="Times New Roman" w:ascii="Times New Roman" w:hAnsi="Times New Roman"/>
        </w:rPr>
        <w:t>1923.</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second day of March, 1939.</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214120" cy="584200"/>
            <wp:effectExtent l="0" t="0" r="0" b="0"/>
            <wp:docPr id="1" name="Picture 178" descr="Signature of the Minister of State for Defen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 descr="Signature of the Minister of State for Defence. "/>
                    <pic:cNvPicPr>
                      <a:picLocks noChangeAspect="1" noChangeArrowheads="1"/>
                    </pic:cNvPicPr>
                  </pic:nvPicPr>
                  <pic:blipFill>
                    <a:blip r:embed="rId2"/>
                    <a:stretch>
                      <a:fillRect/>
                    </a:stretch>
                  </pic:blipFill>
                  <pic:spPr bwMode="auto">
                    <a:xfrm>
                      <a:off x="0" y="0"/>
                      <a:ext cx="1214120" cy="5842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s of the Air For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ng Service Leav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Regulation 149 of the Air Force Regulations is amended by omitting sub-regulation (3.) and inserting in its stead the following sub-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Upon the death of any member who at the date of his death was eligible under this regulation for the grant of long service leave (or, if the Air Board, after consideration of all the circumstances, directs that the death of a member so eligible be presumed), the Air Board may authorize payment to the dependants of the member of a sum equivalent to the amount of pay which would, under this regulation, have been granted to the member had he retired immediately prior to the date of his death (or, in any case where the Air Board has directed that the death of the member be presumed, a date determined by the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where all or any of the dependants of the member are under the age of 21 years, the whole or part of any such sum of money payable under this sub-regulation may be paid, on behalf of the dependants or such of them as are under the age of 21 years, to a person or persons approved by the Minister.”.</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tabs>
          <w:tab w:val="clear" w:pos="720"/>
          <w:tab w:val="left" w:pos="7920" w:leader="none"/>
        </w:tabs>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39.</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7, No. 161, as amended by Statutory Rules 1928, Nos. 52 and 109; 1929, Nos. 79 and 114; 1930, Nos. 77, 94 and 135; 1931, Nos. 3, 78 and 115; 1932, Nos. 9, 63 and 133; 1933, Nos. 16, 46, 58, 82, 89 and 117; 1934, Nos. 25, 51, 74, 81, 122 and 125; 1935, Nos. 32 and 98; 1936, No. 17; 1937, No. 21; and 1938, Nos. 12, 13, 22, 48, 77, 97 and 120. Thirty-seventh amendment.</w:t>
      </w:r>
    </w:p>
    <w:p>
      <w:pPr>
        <w:pStyle w:val="Normal"/>
        <w:spacing w:lineRule="auto" w:line="240" w:before="0" w:after="0"/>
        <w:ind w:firstLine="431"/>
        <w:jc w:val="both"/>
        <w:rPr>
          <w:rFonts w:ascii="Times New Roman" w:hAnsi="Times New Roman" w:cs="Times New Roman"/>
          <w:smallCaps/>
        </w:rPr>
      </w:pPr>
      <w:r>
        <w:rPr>
          <w:rFonts w:cs="Times New Roman" w:ascii="Times New Roman" w:hAnsi="Times New Roman"/>
        </w:rPr>
        <w:t>661.—7/9.2.1939.—</w:t>
      </w:r>
      <w:r>
        <w:rPr>
          <w:rFonts w:cs="Times New Roman" w:ascii="Times New Roman" w:hAnsi="Times New Roman"/>
          <w:smallCaps/>
        </w:rPr>
        <w:t>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portionate Long Service Leav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t>
        <w:tab/>
        <w:t>Regulation 150 of the Air Force Regulations is amended by omitting sub-regulation (4.) and inserting in its stead the following sub-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before a member has completed twenty years’ service in the Permanent Air Force and either before or after he has attained the age of 60 y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ember die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ir Board, after consideration of all the circumstances, directs that the death of the member be presumed,</w:t>
      </w:r>
    </w:p>
    <w:p>
      <w:pPr>
        <w:pStyle w:val="Normal"/>
        <w:spacing w:lineRule="auto" w:line="240" w:before="0" w:after="0"/>
        <w:jc w:val="both"/>
        <w:rPr>
          <w:rFonts w:ascii="Times New Roman" w:hAnsi="Times New Roman" w:cs="Times New Roman"/>
        </w:rPr>
      </w:pPr>
      <w:r>
        <w:rPr>
          <w:rFonts w:cs="Times New Roman" w:ascii="Times New Roman" w:hAnsi="Times New Roman"/>
        </w:rPr>
        <w:t>the Air Board may authorize payment to the dependants of the member of a sum equivalent to the pay for the period of long service leave (less such period as is equivalent to the period of leave of absence for recreation, if any, granted to the member in respect of the year in which he died or is presumed to have died) which the member would have received had he, under sub-regulation (1.) of this regulation, been granted long service leave immediately prior to the date of his death or, in any case where the Air Board has directed that the death of the member be presumed, a date determined by the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where all or any of the dependants of the member arc under the age of 21 years, the whole or part of any such sum of money payable under this sub-regulation may be paid, on behalf of the dependants or such of them as are under the age of 21 years, to a person or persons approved by the Minis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tab/>
        <w:t>Regulation 542 of the Air Force Regulations is repealed and the following regulation is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claimed pay and allowanc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42. Unless in special circumstances the Air Board otherwise directs, a, member shall forfeit any pay, allowance, refund of expenses or other pecuniary advantage allowable under these Regulations which he has not claimed within a period of twelve months from the date upon which he became eligible for the payment there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pay of airmen of the Permanent Air For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Regulation 553 of the Air Force Regulations 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in sub-regulation (2.), after the words “carpenter (general),”, the words “fabric worker,”;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3.) the words “fabric work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is regulation shall be deemed to have come into operation on the first day of December, 1938.</w:t>
      </w:r>
    </w:p>
    <w:p>
      <w:pPr>
        <w:pStyle w:val="Normal"/>
        <w:pBdr>
          <w:bottom w:val="single" w:sz="4" w:space="1" w:color="000000"/>
        </w:pBdr>
        <w:spacing w:lineRule="auto" w:line="240" w:before="200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3063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859893"/>
    </w:sdtPr>
    <w:sdtContent>
      <w:p>
        <w:pPr>
          <w:pStyle w:val="Header"/>
          <w:jc w:val="center"/>
          <w:rPr/>
        </w:pPr>
        <w:r>
          <w:rPr/>
        </w:r>
      </w:p>
    </w:sdtContent>
  </w:sdt>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0f41"/>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0f41"/>
    <w:rPr>
      <w:rFonts w:ascii="Tahoma" w:hAnsi="Tahoma" w:eastAsia="" w:cs="Tahoma" w:eastAsiaTheme="minorEastAsia"/>
      <w:sz w:val="16"/>
      <w:szCs w:val="16"/>
      <w:lang w:eastAsia="en-IN"/>
    </w:rPr>
  </w:style>
  <w:style w:type="character" w:styleId="HeaderChar" w:customStyle="1">
    <w:name w:val="Header Char"/>
    <w:basedOn w:val="DefaultParagraphFont"/>
    <w:link w:val="Header"/>
    <w:uiPriority w:val="99"/>
    <w:qFormat/>
    <w:rsid w:val="00d00f41"/>
    <w:rPr>
      <w:rFonts w:eastAsia="" w:eastAsiaTheme="minorEastAsia"/>
      <w:lang w:eastAsia="en-IN"/>
    </w:rPr>
  </w:style>
  <w:style w:type="character" w:styleId="FooterChar" w:customStyle="1">
    <w:name w:val="Footer Char"/>
    <w:basedOn w:val="DefaultParagraphFont"/>
    <w:link w:val="Footer"/>
    <w:uiPriority w:val="99"/>
    <w:qFormat/>
    <w:rsid w:val="00d00f41"/>
    <w:rPr>
      <w:rFonts w:eastAsia="" w:eastAsiaTheme="minorEastAsia"/>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0f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00f4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0f4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6</Words>
  <Characters>3684</Characters>
  <CharactersWithSpaces>43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8:00Z</dcterms:created>
  <dc:creator/>
  <dc:description/>
  <dc:language>en-US</dc:language>
  <cp:lastModifiedBy/>
  <dcterms:modified xsi:type="dcterms:W3CDTF">2021-05-10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