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Regulations (Amendment) 1996 No. 11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stitute a number of minor amendments to the Air Navigation Regulations. The amendments fall into four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extension of the ban on smoking in aircraft, in line with a resolution of the Assembly of the International Civil Aviation Organisation (ICA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n amendment allowing imposition of conditions on authorisations under a regulation pertaining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amendments consequential upon the enactment of Part 2A of the Air </w:t>
      </w:r>
      <w:r>
        <w:rPr>
          <w:rFonts w:eastAsia="Times New Roman" w:cs="Open Sans" w:ascii="Open Sans" w:hAnsi="Open Sans"/>
          <w:i/>
          <w:iCs/>
          <w:color w:val="000000"/>
          <w:sz w:val="21"/>
          <w:szCs w:val="21"/>
          <w:lang w:eastAsia="en-AU"/>
        </w:rPr>
        <w:t>Navigation Act 1920 </w:t>
      </w:r>
      <w:r>
        <w:rPr>
          <w:rFonts w:eastAsia="Times New Roman" w:cs="Open Sans" w:ascii="Open Sans" w:hAnsi="Open Sans"/>
          <w:color w:val="000000"/>
          <w:sz w:val="21"/>
          <w:szCs w:val="21"/>
          <w:lang w:eastAsia="en-AU"/>
        </w:rPr>
        <w:t>on 16 December 199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amendments consequential upon the repeal of regulation 192 on 7 October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ension of Smoking B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2, the Assembly of the International Civil Aviation Organisation adopted a resolution co-sponsored by Australia urging States to prohibit smoking on all international passenger flights from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these amendments, subregulation 246(5) of the Air Navigation Regulations prohibited smoking on domestic scheduled passenger air services, passenger air services operated by scheduled foreign carriers between airports in Australia and all passenger air services operated by Australian carriers on direct flights between Australia, Canada and the United States of America (that is, on all "prescribed aircraft", as defined by subregulation 246(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hange the definition of "prescribed aircraft" in subregulation 246(10). This has the effect of prohibiting smoking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passenger flights by Australian carri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passenger flights between airports in Australia by foreign carr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than VIP flights and private-hire charter fl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lso eliminate the requirement for the notice prohibiting smoking on aircraft to be in an illuminat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al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larify an existing power of the Secretary relating to aviation security. Under regulation 297P of the Air Navigation Regulations, the Secretary may make an administrative decision to authorise the carriage, on board commercial aircraft, of persons in lawful 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ensure that the Secretary's power includes the ability to authorise such carriage subject to conditions (where the conditions are necessary in the interests of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Consequential upon Enactment of Part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A of the Air </w:t>
      </w:r>
      <w:r>
        <w:rPr>
          <w:rFonts w:eastAsia="Times New Roman" w:cs="Open Sans" w:ascii="Open Sans" w:hAnsi="Open Sans"/>
          <w:i/>
          <w:iCs/>
          <w:color w:val="000000"/>
          <w:sz w:val="21"/>
          <w:szCs w:val="21"/>
          <w:lang w:eastAsia="en-AU"/>
        </w:rPr>
        <w:t>Navigation Act </w:t>
      </w:r>
      <w:r>
        <w:rPr>
          <w:rFonts w:eastAsia="Times New Roman" w:cs="Open Sans" w:ascii="Open Sans" w:hAnsi="Open Sans"/>
          <w:color w:val="000000"/>
          <w:sz w:val="21"/>
          <w:szCs w:val="21"/>
          <w:lang w:eastAsia="en-AU"/>
        </w:rPr>
        <w:t>was inserted by </w:t>
      </w:r>
      <w:r>
        <w:rPr>
          <w:rFonts w:eastAsia="Times New Roman" w:cs="Open Sans" w:ascii="Open Sans" w:hAnsi="Open Sans"/>
          <w:i/>
          <w:iCs/>
          <w:color w:val="000000"/>
          <w:sz w:val="21"/>
          <w:szCs w:val="21"/>
          <w:lang w:eastAsia="en-AU"/>
        </w:rPr>
        <w:t>Transport Legislation Amendment Act (No.3) 1995</w:t>
      </w:r>
      <w:r>
        <w:rPr>
          <w:rFonts w:eastAsia="Times New Roman" w:cs="Open Sans" w:ascii="Open Sans" w:hAnsi="Open Sans"/>
          <w:color w:val="000000"/>
          <w:sz w:val="21"/>
          <w:szCs w:val="21"/>
          <w:lang w:eastAsia="en-AU"/>
        </w:rPr>
        <w:t>, which Act commenced on 16 December 1995. Part 2A deals with the investigation of aircraft accidents and incidents, and the investigation of safety deficiencies in the civil aviation industry, by the Bureau of Air Safety Investigation (BASI). It replaces the provisions of Part XVI of the Air Navig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XVI of the Air Navigation Regulations is repealed by the proposed amendments. A definition of "Director", being the Director of Air Safety Investigation, is inserted into subregulation 5(1), and the Director is given the power to certify, by written notice, certain matters under Part 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Consequential upon Repeal of Regulation 1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2 of the. Air Navigation Regulations was repealed by Air Navigation Regulations (Amendment), Statutory Rules No.316 of 1992, following it being remade as section 13A of the Air </w:t>
      </w:r>
      <w:r>
        <w:rPr>
          <w:rFonts w:eastAsia="Times New Roman" w:cs="Open Sans" w:ascii="Open Sans" w:hAnsi="Open Sans"/>
          <w:i/>
          <w:iCs/>
          <w:color w:val="000000"/>
          <w:sz w:val="21"/>
          <w:szCs w:val="21"/>
          <w:lang w:eastAsia="en-AU"/>
        </w:rPr>
        <w:t>Navigation Act</w:t>
      </w:r>
      <w:r>
        <w:rPr>
          <w:rFonts w:eastAsia="Times New Roman" w:cs="Open Sans" w:ascii="Open Sans" w:hAnsi="Open Sans"/>
          <w:color w:val="000000"/>
          <w:sz w:val="21"/>
          <w:szCs w:val="21"/>
          <w:lang w:eastAsia="en-AU"/>
        </w:rPr>
        <w:t>. However, owing to an oversight, references in the Air Navigation Regulations to regulation 192 were not updated at the time. The amendments make the required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n individual clauses appear as an Attachment to this Minu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regulation 246(10) commences on 1 July 1996, in line with the ICAO resolution. The other amendment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Regulations be made in the form propos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Regulations (Amendment) will commence on gazettal, other than subregulation 4.2, which commences on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Air Navigation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 - Regulation 5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inserts a definition of 'Director´ into the Air Navigation Regulations which is consistent with the use of that term in Part 2A of the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 - Regulation 246 (Smoking in aircraf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clause 4.1 replaces current subregulation 246(9), effectively removing paragraph (c) from the minimum requirements of a "no smoking" notice. The </w:t>
      </w:r>
      <w:r>
        <w:rPr>
          <w:rFonts w:eastAsia="Times New Roman" w:cs="Open Sans" w:ascii="Open Sans" w:hAnsi="Open Sans"/>
          <w:color w:val="000000"/>
          <w:sz w:val="21"/>
          <w:szCs w:val="21"/>
          <w:shd w:fill="FFFFFF" w:val="clear"/>
          <w:lang w:eastAsia="en-AU"/>
        </w:rPr>
        <w:t>amendment has the effect that "no smoking" signs in aircraft need not be permanently illuminated, but nevertheless, must remain legible and conspicu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2 replaces current subregulation 246(10), effectively extending the definition, of 'prescribed aircraft' for the purposes of regulation 246. Under the new definition of 'prescribed aircraft', smoking will be banned on regular public transport or open-use charter aircraft engaged in either carriage of passengers between airports in Australian territory, or Australian international c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pen-use charter aircraft' means an aircraft engaged in a charter operation (as defined in subsection 3(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other th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n aircraft carrying non-paying passengers according to a fixed schedule (typically VIP fligh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aircraft chartered for a flight for which tickets are not available for purchase by the general public ("private-hire" or "own-use" cha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international carriage' is defined by reference to subsection 27(2) of the </w:t>
      </w:r>
      <w:r>
        <w:rPr>
          <w:rFonts w:eastAsia="Times New Roman" w:cs="Open Sans" w:ascii="Open Sans" w:hAnsi="Open Sans"/>
          <w:i/>
          <w:iCs/>
          <w:color w:val="000000"/>
          <w:sz w:val="21"/>
          <w:szCs w:val="21"/>
          <w:lang w:eastAsia="en-AU"/>
        </w:rPr>
        <w:t>Air Navigation Act, </w:t>
      </w:r>
      <w:r>
        <w:rPr>
          <w:rFonts w:eastAsia="Times New Roman" w:cs="Open Sans" w:ascii="Open Sans" w:hAnsi="Open Sans"/>
          <w:color w:val="000000"/>
          <w:sz w:val="21"/>
          <w:szCs w:val="21"/>
          <w:lang w:eastAsia="en-AU"/>
        </w:rPr>
        <w:t>and encompasses the carriage of passengers by Australian designated international airlines or by aircraft operated by Australian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 - Part XVI (Accident and incident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peals Part XVI of the Air Navigation Regulations. Part XVI, which deals with the investigation of aircraft accidents and incidents by the Secretary of the Department of Transport &amp; Regional Development, has been superseded by Part 2A of the Air Navigation Act 1920. Part 2A was inserted into the Act by the Transport Legislation Amendment Act (No. 3) 1995, which commenced on 16 Dec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 - Regulation 297P (Persons in lawful custody on 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7P of the Air Navigation Regulations currently provides the Secretary with the power to authorise the carriage, on board commercial aircraft, of persons in lawful 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 ensures that the Secretary's power includes the ability to authorise such carriage subject to conditions. For example, minimum security measures for the carriage of the persons in lawful custody may be adopted and implemented as conditions of the Secretary's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6, such conditions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writing (as must the rest of the authorisation) and specified within the terms of the authoris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cessary, in the opinion of the Secretary, for the interests of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 -Regulation 311D (Aircraft flying to or from Iraq-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updates the reference to regulation 192 in subregulation 311D(7) to subsection 13A(1) of the Air Navigation Act 1920. Subsection 13A(1), like subregulation 192 before it, requires that Secretarial approval be granted before Australian aircraft can fly international charters. Regulation 311D prohibits flights to or from Iraq without Secretarial approval, in line with a United Nations Security Council Resolution. Therefore, a charter flight to or from Iraq requires two approvals from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 - Regulation 311E (Aircraft flying to or from Libya -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updates the reference to regulation 192 in subregulation 311E(4) to subsection 13A(1) of the Air Navigation Act 1920. Subsection 13A(1), like subregulation 192 before it, requires that Secretarial approval be granted before Australian aircraft can fly international charters. Regulation 311E prohibits flights to or from Libya without Secretarial approval, in line with a United Nations Security Council Re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9 - Regulation 311F (Aircraft flying to or from the Federal Republic of Yugoslavia (Serbia and Montenegro -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updates the reference to regulation 192 in subregulation 311F(5) to subsection 13A(1) of the </w:t>
      </w:r>
      <w:r>
        <w:rPr>
          <w:rFonts w:eastAsia="Times New Roman" w:cs="Open Sans" w:ascii="Open Sans" w:hAnsi="Open Sans"/>
          <w:i/>
          <w:iCs/>
          <w:color w:val="000000"/>
          <w:sz w:val="21"/>
          <w:szCs w:val="21"/>
          <w:lang w:eastAsia="en-AU"/>
        </w:rPr>
        <w:t>Ai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avigation Act</w:t>
      </w:r>
      <w:r>
        <w:rPr>
          <w:rFonts w:eastAsia="Times New Roman" w:cs="Open Sans" w:ascii="Open Sans" w:hAnsi="Open Sans"/>
          <w:color w:val="000000"/>
          <w:sz w:val="21"/>
          <w:szCs w:val="21"/>
          <w:lang w:eastAsia="en-AU"/>
        </w:rPr>
        <w:t> 1920. Subsection 13A(1), like subregulation 192 before it, requires that Secretarial approval be granted before Australian aircraft can fly international charters. Regulation 311F prohibits flights to or from Serbia and Montenegro without Secretarial approval, in line with a United Nations Security Council Re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 - Regulation 320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amends regulation 320 to ensure consistency with the operation of Part 2A of the </w:t>
      </w:r>
      <w:r>
        <w:rPr>
          <w:rFonts w:eastAsia="Times New Roman" w:cs="Open Sans" w:ascii="Open Sans" w:hAnsi="Open Sans"/>
          <w:i/>
          <w:iCs/>
          <w:color w:val="000000"/>
          <w:sz w:val="21"/>
          <w:szCs w:val="21"/>
          <w:lang w:eastAsia="en-AU"/>
        </w:rPr>
        <w:t>Ai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avigation Act</w:t>
      </w:r>
      <w:r>
        <w:rPr>
          <w:rFonts w:eastAsia="Times New Roman" w:cs="Open Sans" w:ascii="Open Sans" w:hAnsi="Open Sans"/>
          <w:color w:val="000000"/>
          <w:sz w:val="21"/>
          <w:szCs w:val="21"/>
          <w:lang w:eastAsia="en-AU"/>
        </w:rPr>
        <w:t> and the repeal of Part XVI of the Air Navig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0.1 inserts a new subregulation 320(1) which allows the Director of Air Safety Investigation to certify that no report of an aircraft accident or incident has been received by him or her in accordance with the requirements of sections 19BA or 19BC of the </w:t>
      </w:r>
      <w:r>
        <w:rPr>
          <w:rFonts w:eastAsia="Times New Roman" w:cs="Open Sans" w:ascii="Open Sans" w:hAnsi="Open Sans"/>
          <w:i/>
          <w:iCs/>
          <w:color w:val="000000"/>
          <w:sz w:val="21"/>
          <w:szCs w:val="21"/>
          <w:lang w:eastAsia="en-AU"/>
        </w:rPr>
        <w:t>Air Navigation Act</w:t>
      </w:r>
      <w:r>
        <w:rPr>
          <w:rFonts w:eastAsia="Times New Roman" w:cs="Open Sans" w:ascii="Open Sans" w:hAnsi="Open Sans"/>
          <w:color w:val="000000"/>
          <w:sz w:val="21"/>
          <w:szCs w:val="21"/>
          <w:lang w:eastAsia="en-AU"/>
        </w:rPr>
        <w:t>. Subregulation 320(1A) allows the Secretary to certify that a licence or document has not been surrendered, that a copy of the Convention on International Civil Aviation or an Annex thereto is a true copy, and that a copy of a licence or other document published, given or issued under the Act or Regulations is a true co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0.2 updates the reference in subregulation 320(2) consequent upon the amendment in subclause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1 - Schedule 1A (Prohibition on smoking on international passenge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1 repeals Schedule 1A of the Air Navigation Regulations. Schedule 1A stipulated those countries between which the smoking ban in regulation 246 was in force, and was made following the signing of a trilateral agreement between Australia, the United States and Canada in respect of smoking on international flights. With the extension of the smoking ban to all international flights by Australian operators, Schedule 1A is no longer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2 - Schedule 2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2 updates Schedule 2 of the Air Navigation Regulations following the repeal of regulation 192. As well as changing the references to regulation 192 to subsection 13A(1), the clause makes a correction of a typographical error in Item 4 of the Schedule, by replacing the word "for" with "o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8314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4616B-AAA2-4A62-909B-B7CF94A4B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3</Words>
  <Characters>9081</Characters>
  <CharactersWithSpaces>106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47:00Z</dcterms:created>
  <dc:creator/>
  <dc:description/>
  <dc:language>en-US</dc:language>
  <cp:lastModifiedBy/>
  <dcterms:modified xsi:type="dcterms:W3CDTF">2022-01-29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