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ontinuing Contributions for Benefits) Regulations (Amendment) 1991 No. 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under the Act are referred to as "eligible employees". The term "eligible employee" is defined in subsection 3(1) of the Act. In accordance with paragraph (ea) of the definition, the tern includes a person to whom section 14A of the Act applies. Regulations under section 14A may specify persons to whom the section applies and may modify the Act in respect of such persons. These provisions are contained in the Superannuation (Continuing Contributions for Benefits)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iry Research and Development Corporation was established on 1 April 1990 under the </w:t>
      </w:r>
      <w:r>
        <w:rPr>
          <w:rFonts w:eastAsia="Times New Roman" w:cs="Open Sans" w:ascii="Open Sans" w:hAnsi="Open Sans"/>
          <w:color w:val="000000"/>
          <w:sz w:val="21"/>
          <w:szCs w:val="21"/>
          <w:u w:val="single"/>
          <w:lang w:eastAsia="en-AU"/>
        </w:rPr>
        <w:t>Primary Industries and Energy Research and Development Act 1989. </w:t>
      </w:r>
      <w:r>
        <w:rPr>
          <w:rFonts w:eastAsia="Times New Roman" w:cs="Open Sans" w:ascii="Open Sans" w:hAnsi="Open Sans"/>
          <w:color w:val="000000"/>
          <w:sz w:val="21"/>
          <w:szCs w:val="21"/>
          <w:lang w:eastAsia="en-AU"/>
        </w:rPr>
        <w:t>The Corporation is not staffed under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and is not an approved authority for the purposes of the Act; as a consequence, employees of the Corporation in general do not have access to the occupational superannuation scheme establish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ff of the Corporation presently include persons who are seconded from the Australian Dairy corporation. These persons include persons who are eligible employees for the purposes of the Act. The Dairy Research and Development Corporation proposes to directly employ these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persons who are eligible employees immediately before becoming employees of the Dairy Research and Development Corporation should be permitted to remain eligible employees. To achieve this it is intended that those persons who are to remain eligible employees be specified as a class of persons to which section 14A of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that employees and the full-time Executive Director of the Dairy Research and Development Corporation shall be eligible employees if, immediately before becoming such employees or Executive Director, they were eligible employees and do not become members of another superannuation scheme applying to employment with the Corporation. In accordance with the provisions of the Act, the amending Regulations exclude persons who become casual employees or temporary part-time employees from remaining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who are eligible employees to whom the mobility provisions of Part IV of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apply are covered under the existing provisions of the Act and are excluded from the scope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lso provide, by modifications to section 159A of the Act, that the Dairy Research and Development Corporation shall make payments to the Commonwealth in respect of eligible employees who are employees of, or statutory office holders in, the Corporation. Section 159A was previously inserted by the Regulations to provide that a prescribed authority shall make payments to the Commonwealth in respect of relevant persons at such rates as the Minister determines, having regard to the amounts that have become, or are likely to become, payable out of the Consolidated Revenue Fund to or in respect of thos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these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perate from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880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2375A-8FF4-4507-9613-069A17B16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149</Characters>
  <CharactersWithSpaces>36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16:00Z</dcterms:created>
  <dc:creator/>
  <dc:description/>
  <dc:language>en-US</dc:language>
  <cp:lastModifiedBy/>
  <dcterms:modified xsi:type="dcterms:W3CDTF">2022-01-29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