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tatutory Rules 1986 No. 8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urrency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urrency Act 196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Apr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6.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J. Hurf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 and Ethnic Affairs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behalf of the Treasurer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May 198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s of coi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Currency Regulations is amended by inserting after sub-paragraph (d) (viii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) the following sub-paragraph:</w:t>
      </w:r>
    </w:p>
    <w:p>
      <w:pPr>
        <w:pStyle w:val="Normal"/>
        <w:spacing w:lineRule="auto" w:line="240" w:before="60" w:after="120"/>
        <w:ind w:left="129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viii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 xml:space="preserve">) in the case of a coin of the denomination of $10 that refers on its obverse side to the year 1986 as the year of the coin—the inscriptions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1836 • SOUTH AUSTRALIA • 1986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10 DOLLARS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and a representation of the coat of arms of the State of South Australia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April 1986.</w:t>
      </w:r>
    </w:p>
    <w:p>
      <w:pPr>
        <w:pStyle w:val="Normal"/>
        <w:spacing w:lineRule="auto" w:line="240" w:before="60" w:after="6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6 No. 21 as amended by 1969 No. 137; 1970 No. 31; 1975 No. 139; 1977 No. 17; 1980 No. 288; 1981 Nos. 199 and 344; 1984 No. 29; 1985 Nos. 241 and 369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S.R. 52/86)—Cat. No.</w:t>
        <w:tab/>
        <w:t xml:space="preserve">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19.3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4a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" w:customStyle="1">
    <w:name w:val="CharStyle10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6" w:customStyle="1">
    <w:name w:val="CharStyle26"/>
    <w:basedOn w:val="DefaultParagraphFont"/>
    <w:qFormat/>
    <w:rsid w:val="00841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7" w:customStyle="1">
    <w:name w:val="CharStyle47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4" w:customStyle="1">
    <w:name w:val="CharStyle194"/>
    <w:basedOn w:val="DefaultParagraphFont"/>
    <w:qFormat/>
    <w:rsid w:val="00841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8"/>
      <w:szCs w:val="28"/>
    </w:rPr>
  </w:style>
  <w:style w:type="character" w:styleId="CharStyle206" w:customStyle="1">
    <w:name w:val="CharStyle206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37" w:customStyle="1">
    <w:name w:val="CharStyle337"/>
    <w:basedOn w:val="DefaultParagraphFont"/>
    <w:qFormat/>
    <w:rsid w:val="008414ae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360" w:customStyle="1">
    <w:name w:val="CharStyle360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01" w:customStyle="1">
    <w:name w:val="CharStyle501"/>
    <w:basedOn w:val="DefaultParagraphFont"/>
    <w:qFormat/>
    <w:rsid w:val="0084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21" w:customStyle="1">
    <w:name w:val="CharStyle521"/>
    <w:basedOn w:val="DefaultParagraphFont"/>
    <w:qFormat/>
    <w:rsid w:val="008414ae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609" w:customStyle="1">
    <w:name w:val="CharStyle609"/>
    <w:basedOn w:val="DefaultParagraphFont"/>
    <w:qFormat/>
    <w:rsid w:val="008414ae"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e2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d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e2de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e2de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65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6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3" w:customStyle="1">
    <w:name w:val="Style473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6" w:customStyle="1">
    <w:name w:val="Style476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9" w:customStyle="1">
    <w:name w:val="Style469"/>
    <w:basedOn w:val="Normal"/>
    <w:qFormat/>
    <w:rsid w:val="008414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e2d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e2de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65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65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80FE323E-BAFD-4803-B011-D2E1DD225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37:00Z</dcterms:created>
  <dc:creator/>
  <dc:description/>
  <dc:language>en-US</dc:language>
  <cp:lastModifiedBy/>
  <dcterms:modified xsi:type="dcterms:W3CDTF">2022-10-07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