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Remuneration Tribunal (Miscellaneous Provisions) Regulations (Amendment) 1993 No. 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ial Re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muneration Tribunal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muneration Tribunal (Miscellaneous Provision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i/>
          <w:iCs/>
          <w:color w:val="000000"/>
          <w:sz w:val="21"/>
          <w:szCs w:val="21"/>
          <w:lang w:eastAsia="en-AU"/>
        </w:rPr>
        <w:t>Remuneration Tribunal Act 1973 </w:t>
      </w:r>
      <w:r>
        <w:rPr>
          <w:rFonts w:eastAsia="Times New Roman" w:cs="Open Sans" w:ascii="Open Sans" w:hAnsi="Open Sans"/>
          <w:color w:val="000000"/>
          <w:sz w:val="21"/>
          <w:szCs w:val="21"/>
          <w:lang w:eastAsia="en-AU"/>
        </w:rPr>
        <w:t>(the Act) provides that the GovernorGeneral may make regulations for the purposes of the Act. The attached statutory rules amend the Remuneration Tribunal (Miscellaneous Provisions) Regulations (the Regulations) made pursuan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provides that one of the functions of the Remuneration Tribunal is to provide advice to Government business enterprises in relation to terms and conditions (including remuneration and allowances) on which principal executive offices are held. Principal executive offices are offices declared by the regulations, The Chief Executive Offices of both Qantas and Australian Airlines have been declar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ce any equity in Qantas has been sold, the requirement to advise will not be appropriate and the references to tile Chief Executives of Qantas and Australian Airlines in the Remuneration Tribunal (Miscellaneous Provisions) Regulations should accordingly be o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this end, these Regulations amend the Regulations to remove the Chief Executives of Australian Airlines and Qantas from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encement of these Regulations is tied to Part 2 of the Schedule to the </w:t>
      </w:r>
      <w:r>
        <w:rPr>
          <w:rFonts w:eastAsia="Times New Roman" w:cs="Open Sans" w:ascii="Open Sans" w:hAnsi="Open Sans"/>
          <w:i/>
          <w:iCs/>
          <w:color w:val="000000"/>
          <w:sz w:val="21"/>
          <w:szCs w:val="21"/>
          <w:lang w:eastAsia="en-AU"/>
        </w:rPr>
        <w:t>Qantas Sale Act 1992 </w:t>
      </w:r>
      <w:r>
        <w:rPr>
          <w:rFonts w:eastAsia="Times New Roman" w:cs="Open Sans" w:ascii="Open Sans" w:hAnsi="Open Sans"/>
          <w:color w:val="000000"/>
          <w:sz w:val="21"/>
          <w:szCs w:val="21"/>
          <w:lang w:eastAsia="en-AU"/>
        </w:rPr>
        <w:t>which will commence with effect from the sale of a substantial minority of the Commonwealth's equity Interest in Qantas, which occurred on 10 March 1993.</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8724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CF7C1-482F-4C5B-AA40-DD5DAB9AA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5:00Z</dcterms:created>
  <dc:creator/>
  <dc:description/>
  <dc:language>en-US</dc:language>
  <cp:lastModifiedBy/>
  <dcterms:modified xsi:type="dcterms:W3CDTF">2022-04-01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