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35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etroleum Excise (Pric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etroleum Excis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ic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7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89.</w:t>
      </w:r>
    </w:p>
    <w:p>
      <w:pPr>
        <w:pStyle w:val="Normal"/>
        <w:spacing w:lineRule="auto" w:line="240" w:before="240" w:after="0"/>
        <w:ind w:firstLine="67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120" w:after="0"/>
        <w:ind w:right="7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Co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Resources</w:t>
      </w:r>
    </w:p>
    <w:p>
      <w:pPr>
        <w:pStyle w:val="Normal"/>
        <w:pBdr>
          <w:bottom w:val="single" w:sz="4" w:space="1" w:color="000000"/>
        </w:pBdr>
        <w:spacing w:lineRule="auto" w:line="240" w:before="240" w:after="36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nsaction prices: manner of calculating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Petroleum Excise (Prices) Regulations is amended: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by adding at the end of paragraph (4) (a) “and”;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by omitting from paragraph (4) (b) “15; and” and substituting “15.”;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by omitting paragraph (4) (c)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7 December 1989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8 No. 22.</w:t>
      </w:r>
    </w:p>
    <w:p>
      <w:pPr>
        <w:pStyle w:val="Normal"/>
        <w:spacing w:lineRule="auto" w:line="240" w:before="27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n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72/89)―Cat. No.</w:t>
        <w:tab/>
        <w:t>14/8.11.198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Constant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68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2" w:customStyle="1">
    <w:name w:val="CharStyle12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8" w:customStyle="1">
    <w:name w:val="CharStyle18"/>
    <w:basedOn w:val="DefaultParagraphFont"/>
    <w:qFormat/>
    <w:rsid w:val="00ad0809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pacing w:val="30"/>
      <w:sz w:val="12"/>
      <w:szCs w:val="12"/>
    </w:rPr>
  </w:style>
  <w:style w:type="character" w:styleId="CharStyle112" w:customStyle="1">
    <w:name w:val="CharStyle112"/>
    <w:basedOn w:val="DefaultParagraphFont"/>
    <w:qFormat/>
    <w:rsid w:val="00ad0809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20"/>
      <w:sz w:val="42"/>
      <w:szCs w:val="42"/>
    </w:rPr>
  </w:style>
  <w:style w:type="character" w:styleId="CharStyle119" w:customStyle="1">
    <w:name w:val="CharStyle119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25" w:customStyle="1">
    <w:name w:val="CharStyle125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 w:customStyle="1">
    <w:name w:val="CharStyle128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pacing w:val="30"/>
      <w:sz w:val="28"/>
      <w:szCs w:val="28"/>
    </w:rPr>
  </w:style>
  <w:style w:type="character" w:styleId="CharStyle169" w:customStyle="1">
    <w:name w:val="CharStyle169"/>
    <w:basedOn w:val="DefaultParagraphFont"/>
    <w:qFormat/>
    <w:rsid w:val="00ad080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7" w:customStyle="1">
    <w:name w:val="CharStyle187"/>
    <w:basedOn w:val="DefaultParagraphFont"/>
    <w:qFormat/>
    <w:rsid w:val="00ad0809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0" w:customStyle="1">
    <w:name w:val="CharStyle190"/>
    <w:basedOn w:val="DefaultParagraphFont"/>
    <w:qFormat/>
    <w:rsid w:val="00ad0809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91" w:customStyle="1">
    <w:name w:val="CharStyle191"/>
    <w:basedOn w:val="DefaultParagraphFont"/>
    <w:qFormat/>
    <w:rsid w:val="00ad080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98" w:customStyle="1">
    <w:name w:val="CharStyle198"/>
    <w:basedOn w:val="DefaultParagraphFont"/>
    <w:qFormat/>
    <w:rsid w:val="00ad0809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0"/>
      <w:szCs w:val="10"/>
    </w:rPr>
  </w:style>
  <w:style w:type="character" w:styleId="CharStyle217" w:customStyle="1">
    <w:name w:val="CharStyle217"/>
    <w:basedOn w:val="DefaultParagraphFont"/>
    <w:qFormat/>
    <w:rsid w:val="00ad0809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222" w:customStyle="1">
    <w:name w:val="CharStyle222"/>
    <w:basedOn w:val="DefaultParagraphFont"/>
    <w:qFormat/>
    <w:rsid w:val="00ad0809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0"/>
      <w:szCs w:val="10"/>
    </w:rPr>
  </w:style>
  <w:style w:type="character" w:styleId="CharStyle248" w:customStyle="1">
    <w:name w:val="CharStyle248"/>
    <w:basedOn w:val="DefaultParagraphFont"/>
    <w:qFormat/>
    <w:rsid w:val="00ad080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62" w:customStyle="1">
    <w:name w:val="CharStyle262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263" w:customStyle="1">
    <w:name w:val="CharStyle263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267" w:customStyle="1">
    <w:name w:val="CharStyle267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69" w:customStyle="1">
    <w:name w:val="CharStyle269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294" w:customStyle="1">
    <w:name w:val="CharStyle294"/>
    <w:basedOn w:val="DefaultParagraphFont"/>
    <w:qFormat/>
    <w:rsid w:val="00ad0809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301" w:customStyle="1">
    <w:name w:val="CharStyle301"/>
    <w:basedOn w:val="DefaultParagraphFont"/>
    <w:qFormat/>
    <w:rsid w:val="00ad0809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311" w:customStyle="1">
    <w:name w:val="CharStyle311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316" w:customStyle="1">
    <w:name w:val="CharStyle316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18" w:customStyle="1">
    <w:name w:val="CharStyle318"/>
    <w:basedOn w:val="DefaultParagraphFont"/>
    <w:qFormat/>
    <w:rsid w:val="00ad0809"/>
    <w:rPr>
      <w:rFonts w:ascii="Constantia" w:hAnsi="Constantia" w:eastAsia="Constantia" w:cs="Constantia"/>
      <w:b/>
      <w:bCs/>
      <w:i w:val="false"/>
      <w:iCs w:val="false"/>
      <w:smallCaps/>
      <w:sz w:val="18"/>
      <w:szCs w:val="18"/>
    </w:rPr>
  </w:style>
  <w:style w:type="character" w:styleId="CharStyle327" w:customStyle="1">
    <w:name w:val="CharStyle327"/>
    <w:basedOn w:val="DefaultParagraphFont"/>
    <w:qFormat/>
    <w:rsid w:val="00ad0809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0"/>
      <w:szCs w:val="10"/>
    </w:rPr>
  </w:style>
  <w:style w:type="character" w:styleId="CharStyle331" w:customStyle="1">
    <w:name w:val="CharStyle331"/>
    <w:basedOn w:val="DefaultParagraphFont"/>
    <w:qFormat/>
    <w:rsid w:val="00ad080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40" w:customStyle="1">
    <w:name w:val="CharStyle340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14"/>
      <w:szCs w:val="14"/>
    </w:rPr>
  </w:style>
  <w:style w:type="character" w:styleId="CharStyle360" w:customStyle="1">
    <w:name w:val="CharStyle360"/>
    <w:basedOn w:val="DefaultParagraphFont"/>
    <w:qFormat/>
    <w:rsid w:val="00ad0809"/>
    <w:rPr>
      <w:rFonts w:ascii="Constantia" w:hAnsi="Constantia" w:eastAsia="Constantia" w:cs="Constantia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76" w:customStyle="1">
    <w:name w:val="CharStyle376"/>
    <w:basedOn w:val="DefaultParagraphFont"/>
    <w:qFormat/>
    <w:rsid w:val="00ad0809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381" w:customStyle="1">
    <w:name w:val="CharStyle381"/>
    <w:basedOn w:val="DefaultParagraphFont"/>
    <w:qFormat/>
    <w:rsid w:val="00ad080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82" w:customStyle="1">
    <w:name w:val="CharStyle382"/>
    <w:basedOn w:val="DefaultParagraphFont"/>
    <w:qFormat/>
    <w:rsid w:val="00ad080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56" w:customStyle="1">
    <w:name w:val="CharStyle456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57" w:customStyle="1">
    <w:name w:val="CharStyle457"/>
    <w:basedOn w:val="DefaultParagraphFont"/>
    <w:qFormat/>
    <w:rsid w:val="00ad0809"/>
    <w:rPr>
      <w:rFonts w:ascii="Cambria" w:hAnsi="Cambria" w:eastAsia="Cambria" w:cs="Cambria"/>
      <w:b w:val="false"/>
      <w:bCs w:val="false"/>
      <w:i/>
      <w:iCs/>
      <w:caps w:val="false"/>
      <w:smallCaps w:val="false"/>
      <w:sz w:val="34"/>
      <w:szCs w:val="34"/>
    </w:rPr>
  </w:style>
  <w:style w:type="character" w:styleId="CharStyle465" w:customStyle="1">
    <w:name w:val="CharStyle465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75" w:customStyle="1">
    <w:name w:val="CharStyle475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489" w:customStyle="1">
    <w:name w:val="CharStyle489"/>
    <w:basedOn w:val="DefaultParagraphFont"/>
    <w:qFormat/>
    <w:rsid w:val="00ad0809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95" w:customStyle="1">
    <w:name w:val="CharStyle495"/>
    <w:basedOn w:val="DefaultParagraphFont"/>
    <w:qFormat/>
    <w:rsid w:val="00ad0809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13" w:customStyle="1">
    <w:name w:val="CharStyle513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18" w:customStyle="1">
    <w:name w:val="CharStyle518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20"/>
      <w:sz w:val="20"/>
      <w:szCs w:val="20"/>
    </w:rPr>
  </w:style>
  <w:style w:type="character" w:styleId="CharStyle525" w:customStyle="1">
    <w:name w:val="CharStyle525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6" w:customStyle="1">
    <w:name w:val="CharStyle526"/>
    <w:basedOn w:val="DefaultParagraphFont"/>
    <w:qFormat/>
    <w:rsid w:val="00ad080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35" w:customStyle="1">
    <w:name w:val="CharStyle535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58" w:customStyle="1">
    <w:name w:val="CharStyle558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4" w:customStyle="1">
    <w:name w:val="CharStyle564"/>
    <w:basedOn w:val="DefaultParagraphFont"/>
    <w:qFormat/>
    <w:rsid w:val="00ad0809"/>
    <w:rPr>
      <w:rFonts w:ascii="Book Antiqua" w:hAnsi="Book Antiqua" w:eastAsia="Book Antiqua" w:cs="Book Antiqua"/>
      <w:b/>
      <w:bCs/>
      <w:i w:val="false"/>
      <w:iCs w:val="false"/>
      <w:smallCaps/>
      <w:sz w:val="18"/>
      <w:szCs w:val="18"/>
    </w:rPr>
  </w:style>
  <w:style w:type="character" w:styleId="CharStyle697" w:customStyle="1">
    <w:name w:val="CharStyle697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9" w:customStyle="1">
    <w:name w:val="CharStyle699"/>
    <w:basedOn w:val="DefaultParagraphFont"/>
    <w:qFormat/>
    <w:rsid w:val="00ad080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780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554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554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554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79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7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" w:customStyle="1">
    <w:name w:val="Style1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1" w:customStyle="1">
    <w:name w:val="Style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" w:customStyle="1">
    <w:name w:val="Style15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1" w:customStyle="1">
    <w:name w:val="Style1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1" w:customStyle="1">
    <w:name w:val="Style5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13" w:customStyle="1">
    <w:name w:val="Style513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71" w:customStyle="1">
    <w:name w:val="Style7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21" w:customStyle="1">
    <w:name w:val="Style1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1" w:customStyle="1">
    <w:name w:val="Style9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1" w:customStyle="1">
    <w:name w:val="Style11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3" w:customStyle="1">
    <w:name w:val="Style383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34" w:customStyle="1">
    <w:name w:val="Style53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10" w:customStyle="1">
    <w:name w:val="Style31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" w:customStyle="1">
    <w:name w:val="Style2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11" w:customStyle="1">
    <w:name w:val="Style311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2" w:customStyle="1">
    <w:name w:val="Style3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8" w:customStyle="1">
    <w:name w:val="Style2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67" w:customStyle="1">
    <w:name w:val="Style567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26" w:customStyle="1">
    <w:name w:val="Style32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0" w:customStyle="1">
    <w:name w:val="Style4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86" w:customStyle="1">
    <w:name w:val="Style28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9" w:customStyle="1">
    <w:name w:val="Style299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44" w:customStyle="1">
    <w:name w:val="Style54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46" w:customStyle="1">
    <w:name w:val="Style54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" w:customStyle="1">
    <w:name w:val="Style6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75" w:customStyle="1">
    <w:name w:val="Style575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37" w:customStyle="1">
    <w:name w:val="Style437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36" w:customStyle="1">
    <w:name w:val="Style53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9" w:customStyle="1">
    <w:name w:val="Style69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78" w:customStyle="1">
    <w:name w:val="Style7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54" w:customStyle="1">
    <w:name w:val="Style35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67" w:customStyle="1">
    <w:name w:val="Style367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02" w:customStyle="1">
    <w:name w:val="Style20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06" w:customStyle="1">
    <w:name w:val="Style20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28" w:customStyle="1">
    <w:name w:val="Style22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20" w:customStyle="1">
    <w:name w:val="Style42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69" w:customStyle="1">
    <w:name w:val="Style369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21" w:customStyle="1">
    <w:name w:val="Style221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22" w:customStyle="1">
    <w:name w:val="Style22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05" w:customStyle="1">
    <w:name w:val="Style205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5" w:customStyle="1">
    <w:name w:val="Style115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23" w:customStyle="1">
    <w:name w:val="Style123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6" w:customStyle="1">
    <w:name w:val="Style33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8" w:customStyle="1">
    <w:name w:val="Style11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93" w:customStyle="1">
    <w:name w:val="Style393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211" w:customStyle="1">
    <w:name w:val="Style121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6" w:customStyle="1">
    <w:name w:val="Style34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14" w:customStyle="1">
    <w:name w:val="Style21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38" w:customStyle="1">
    <w:name w:val="Style23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38" w:customStyle="1">
    <w:name w:val="Style13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78" w:customStyle="1">
    <w:name w:val="Style37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8" w:customStyle="1">
    <w:name w:val="Style41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44" w:customStyle="1">
    <w:name w:val="Style24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59" w:customStyle="1">
    <w:name w:val="Style459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36" w:customStyle="1">
    <w:name w:val="Style23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06" w:customStyle="1">
    <w:name w:val="Style30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20" w:customStyle="1">
    <w:name w:val="Style52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18" w:customStyle="1">
    <w:name w:val="Style51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3" w:customStyle="1">
    <w:name w:val="Style253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07" w:customStyle="1">
    <w:name w:val="Style207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2" w:customStyle="1">
    <w:name w:val="Style18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09" w:customStyle="1">
    <w:name w:val="Style309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42" w:customStyle="1">
    <w:name w:val="Style24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3" w:customStyle="1">
    <w:name w:val="Style413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98" w:customStyle="1">
    <w:name w:val="Style49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00" w:customStyle="1">
    <w:name w:val="Style50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4" w:customStyle="1">
    <w:name w:val="Style18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27" w:customStyle="1">
    <w:name w:val="Style427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26" w:customStyle="1">
    <w:name w:val="Style42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0" w:customStyle="1">
    <w:name w:val="Style34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8" w:customStyle="1">
    <w:name w:val="Style18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14" w:customStyle="1">
    <w:name w:val="Style514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25" w:customStyle="1">
    <w:name w:val="Style225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98" w:customStyle="1">
    <w:name w:val="Style19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78" w:customStyle="1">
    <w:name w:val="Style578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82" w:customStyle="1">
    <w:name w:val="Style582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90" w:customStyle="1">
    <w:name w:val="Style590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96" w:customStyle="1">
    <w:name w:val="Style59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6" w:customStyle="1">
    <w:name w:val="Style606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1" w:customStyle="1">
    <w:name w:val="Style601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7" w:customStyle="1">
    <w:name w:val="Style607"/>
    <w:basedOn w:val="Normal"/>
    <w:qFormat/>
    <w:rsid w:val="00ad080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7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55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554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79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79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7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37:00Z</dcterms:created>
  <dc:creator/>
  <dc:description/>
  <dc:language>en-US</dc:language>
  <cp:lastModifiedBy/>
  <dcterms:modified xsi:type="dcterms:W3CDTF">2022-07-01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