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Eligible Employees Regulations (Amendment) 1996 No.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the Commonwealth Superannuation Scheme (the CSS), for certain Commonwealth employees and other persons, including employees of approved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and regulations under that Act (SIS) provide for a regulatory system for superannuation schemes which are regulated superannuation funds under that Act and the CSS is a regulated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the CSS complies with SIS requirements, the Regulations amend the </w:t>
      </w:r>
      <w:r>
        <w:rPr>
          <w:rFonts w:eastAsia="Times New Roman" w:cs="Open Sans" w:ascii="Open Sans" w:hAnsi="Open Sans"/>
          <w:b/>
          <w:bCs/>
          <w:color w:val="000000"/>
          <w:sz w:val="21"/>
          <w:szCs w:val="21"/>
          <w:lang w:eastAsia="en-AU"/>
        </w:rPr>
        <w:t>Superannuation (CSS) Eligible Employees Regulations </w:t>
      </w:r>
      <w:r>
        <w:rPr>
          <w:rFonts w:eastAsia="Times New Roman" w:cs="Open Sans" w:ascii="Open Sans" w:hAnsi="Open Sans"/>
          <w:color w:val="000000"/>
          <w:sz w:val="21"/>
          <w:szCs w:val="21"/>
          <w:lang w:eastAsia="en-AU"/>
        </w:rPr>
        <w:t>(the Principal Regulations) to provide that a regulated superannuation fund not accept contributions made by or in respect of a member over age 65, or allow an additional benefit accrual after that age, other than in speci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to the CSS (ie, CSS members) are referred to in the Act as eligible employees. In accordance with paragraph (j) of the definition of "eligible employee" in subsection 3(1) of the Act a class of persons may be excluded by regulation from becoming, or remaining, eligible employees. Persons included in a class of persons who are excluded from becoming, or remaining, eligible employees are prescribed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S does not permit the payment of contributions by or on behalf of a member of a regulated superannuation fund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Principal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regulation 4 of the Principal Regulations which specifies the classes of persons who are not included in the definition of "eligible employee"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included in the new class are described as "contributions-barred persons" and, because of SIS, are persons from whom a regulated superannuation fund may not accept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further provides for persons who are CSS members at the commencement of this regulation, and who remain members, to be excluded from the effect of this regulation. Also to be excluded are persons who become CSS members after the commencement of this regulation and who later become persons included in the class. This ensures that the existing members (who continue to be members) or future members who join the scheme while still permitted by SIS to contribute are not affected by the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d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3512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2A98E-4A2E-4013-96F3-B43E4FBF2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5</Words>
  <Characters>2481</Characters>
  <CharactersWithSpaces>29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51:00Z</dcterms:created>
  <dc:creator/>
  <dc:description/>
  <dc:language>en-US</dc:language>
  <cp:lastModifiedBy/>
  <dcterms:modified xsi:type="dcterms:W3CDTF">2021-11-26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