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CSS) Salary Regulations (Amendment) 1995 No. 40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4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SS) Salar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Act 1976 </w:t>
      </w:r>
      <w:r>
        <w:rPr>
          <w:rFonts w:eastAsia="Times New Roman" w:cs="Open Sans" w:ascii="Open Sans" w:hAnsi="Open Sans"/>
          <w:color w:val="000000"/>
          <w:sz w:val="21"/>
          <w:szCs w:val="21"/>
          <w:lang w:eastAsia="en-AU"/>
        </w:rPr>
        <w:t>(the Act) makes provision for and in relation to an occupational superannuation scheme, the Commonwealth Superannuation Scheme (the CSS), for certain Commonwealth employees and other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w:t>
      </w:r>
      <w:r>
        <w:rPr>
          <w:rFonts w:eastAsia="Times New Roman" w:cs="Open Sans" w:ascii="Open Sans" w:hAnsi="Open Sans"/>
          <w:b/>
          <w:bCs/>
          <w:color w:val="000000"/>
          <w:sz w:val="21"/>
          <w:szCs w:val="21"/>
          <w:lang w:eastAsia="en-AU"/>
        </w:rPr>
        <w:t>Superannuation (CSS) Salary Regulations (Amendment) </w:t>
      </w:r>
      <w:r>
        <w:rPr>
          <w:rFonts w:eastAsia="Times New Roman" w:cs="Open Sans" w:ascii="Open Sans" w:hAnsi="Open Sans"/>
          <w:color w:val="000000"/>
          <w:sz w:val="21"/>
          <w:szCs w:val="21"/>
          <w:lang w:eastAsia="en-AU"/>
        </w:rPr>
        <w:t>(the amending Regulations) is to amend the Superannuation (CSS) Salary Regulations (the Principal Regulations) to set the annual rate of salary for superannuation purposes, in respect of the General Manager and certain employees of the Indigenous Land Corporation (ILC) on flexible remuneration packages, at 70 per c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provides, among other things, that the regulations may prescribe an annual rate of salary for certain eligible employees. Regulations for the purposes of section 5 are contained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CSS members are employed under employment agreements known as flexible remuneration arrangements which enable them to receive part of their remuneration as non-cash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1 of Part 2E of the Principal Regulations (regulations 8P to 8QA inclusive) provides for the annual rate of salary of certain eligible employees who are employed on flexible remuneration packages. The annual rate of salary is described in Schedule 1 of the Principal Regulations as a prescribed percentage of the total value of the respective packages. Part 1 of Schedule 1 prescribes the percentage rate for employees of certain authorities or bodies and Part 3 prescribes the percentage rate for persons holding certain off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LC was established by the </w:t>
      </w:r>
      <w:r>
        <w:rPr>
          <w:rFonts w:eastAsia="Times New Roman" w:cs="Open Sans" w:ascii="Open Sans" w:hAnsi="Open Sans"/>
          <w:i/>
          <w:iCs/>
          <w:color w:val="000000"/>
          <w:sz w:val="21"/>
          <w:szCs w:val="21"/>
          <w:lang w:eastAsia="en-AU"/>
        </w:rPr>
        <w:t>Aboriginal And Torres Strait Islander Commission Act 1989 </w:t>
      </w:r>
      <w:r>
        <w:rPr>
          <w:rFonts w:eastAsia="Times New Roman" w:cs="Open Sans" w:ascii="Open Sans" w:hAnsi="Open Sans"/>
          <w:color w:val="000000"/>
          <w:sz w:val="21"/>
          <w:szCs w:val="21"/>
          <w:lang w:eastAsia="en-AU"/>
        </w:rPr>
        <w:t>(as amended by the </w:t>
      </w:r>
      <w:r>
        <w:rPr>
          <w:rFonts w:eastAsia="Times New Roman" w:cs="Open Sans" w:ascii="Open Sans" w:hAnsi="Open Sans"/>
          <w:i/>
          <w:iCs/>
          <w:color w:val="000000"/>
          <w:sz w:val="21"/>
          <w:szCs w:val="21"/>
          <w:lang w:eastAsia="en-AU"/>
        </w:rPr>
        <w:t>Land Fund and Indigenous Land Corporation (ATSIC Amendment) Act </w:t>
      </w:r>
      <w:r>
        <w:rPr>
          <w:rFonts w:eastAsia="Times New Roman" w:cs="Open Sans" w:ascii="Open Sans" w:hAnsi="Open Sans"/>
          <w:color w:val="000000"/>
          <w:sz w:val="21"/>
          <w:szCs w:val="21"/>
          <w:lang w:eastAsia="en-AU"/>
        </w:rPr>
        <w:t>1995) on 1 June 1995, for the purposes of purchasing land on behalf of Aboriginal and Torres Strait Islander people. That Act also provides for the appointment of a General Manager who has the power to engage employees for the performance of the Corporation's functions and to determine the terms and conditions of their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Principal Regulations to prov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employees of the ILC to be included in Part 1 of Schedule 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the office of General Manager of the ILC to be included in Part 3 of Schedule 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t the percentage, for the purposes of calculating a person's annual rate of salary for superannuation purposes is 70 per cent in each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the date of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35048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036558-453E-4BF2-99AF-420F09A96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5</Words>
  <Characters>2333</Characters>
  <CharactersWithSpaces>2564</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46:00Z</dcterms:created>
  <dc:creator/>
  <dc:description/>
  <dc:language>en-US</dc:language>
  <cp:lastModifiedBy/>
  <dcterms:modified xsi:type="dcterms:W3CDTF">2022-03-30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