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ffshore Minerals (Fees) Regulations 1994 No. 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FFSHORE MINERALS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SHORE MINERALS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0 of the </w:t>
      </w:r>
      <w:r>
        <w:rPr>
          <w:rFonts w:eastAsia="Times New Roman" w:cs="Open Sans" w:ascii="Open Sans" w:hAnsi="Open Sans"/>
          <w:color w:val="000000"/>
          <w:sz w:val="21"/>
          <w:szCs w:val="21"/>
          <w:u w:val="single"/>
          <w:lang w:eastAsia="en-AU"/>
        </w:rPr>
        <w:t>Offshore Minerals Act 1994 </w:t>
      </w:r>
      <w:r>
        <w:rPr>
          <w:rFonts w:eastAsia="Times New Roman" w:cs="Open Sans" w:ascii="Open Sans" w:hAnsi="Open Sans"/>
          <w:color w:val="000000"/>
          <w:sz w:val="21"/>
          <w:szCs w:val="21"/>
          <w:lang w:eastAsia="en-AU"/>
        </w:rPr>
        <w:t>(the Act) provides the Governor-General with the general power to make regulations prescribing all matters which are either required, permitted, necessary or convenien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provisions of the Act impose fees and provide that the amounts of the fees are to be prescrib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fees is to cover the costs of administering the Offshore Minerals legislation. In accordance with the Offshore Constitutional Settlement agreed to by the Commonwealth and the States at the Premiers' Conference in June 1979 the money collected from the fees will be paid by the Commonwealth to the States and the Northern Territory to recompense them for administering the legislation on behalf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which prescribe the amount of fees are at Attachment 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bookmarkStart w:id="0" w:name="_GoBack"/>
      <w:bookmarkEnd w:id="0"/>
      <w:r>
        <w:rPr>
          <w:rFonts w:eastAsia="Times New Roman" w:cs="Open Sans" w:ascii="Open Sans" w:hAnsi="Open Sans"/>
          <w:color w:val="000000"/>
          <w:sz w:val="21"/>
          <w:szCs w:val="21"/>
          <w:lang w:eastAsia="en-AU"/>
        </w:rPr>
        <w:t>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OFFSHORE MINERALS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a reference name f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defines the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escribes the fees for the following provisions of the </w:t>
      </w:r>
      <w:r>
        <w:rPr>
          <w:rFonts w:eastAsia="Times New Roman" w:cs="Open Sans" w:ascii="Open Sans" w:hAnsi="Open Sans"/>
          <w:color w:val="000000"/>
          <w:sz w:val="21"/>
          <w:szCs w:val="21"/>
          <w:u w:val="single"/>
          <w:lang w:eastAsia="en-AU"/>
        </w:rPr>
        <w:t>Offshore Minerals Act 1994:</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7"/>
        <w:gridCol w:w="7"/>
        <w:gridCol w:w="6399"/>
        <w:gridCol w:w="6"/>
        <w:gridCol w:w="797"/>
      </w:tblGrid>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6(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exploration licence over a vacant area</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8(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exploration licence over an area advertised for tender</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6(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exploration licence renewal</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9(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retention licenc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3(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retention licence renewal</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01 (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production licence over a vacant area</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22(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production licence over an area advertised for tender</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0(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production licence renewal</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72(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works licenc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92(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works licence renewal</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9(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special purpose consent</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32(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ister inspection fe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38(1)(f)</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 for registration of transfer of licenc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39(1)(d)</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 for registration of dealing in licenc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40(1)(d)</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 for registration of devolution of licenc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4</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caveat</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57(4)</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 for copy of extract from register</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page</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58(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 for copy of document</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page</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59(1)</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ification fe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r>
      <w:tr>
        <w:trPr/>
        <w:tc>
          <w:tcPr>
            <w:tcW w:w="181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63(6)</w:t>
            </w:r>
          </w:p>
        </w:tc>
        <w:tc>
          <w:tcPr>
            <w:tcW w:w="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3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fee for approval of transfer of licence</w:t>
            </w:r>
          </w:p>
        </w:tc>
        <w:tc>
          <w:tcPr>
            <w:tcW w:w="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9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tc>
      </w:tr>
    </w:tbl>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997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430</Characters>
  <CharactersWithSpaces>28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2:00Z</dcterms:created>
  <dc:creator/>
  <dc:description/>
  <dc:language>en-US</dc:language>
  <cp:lastModifiedBy/>
  <dcterms:modified xsi:type="dcterms:W3CDTF">2021-12-20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