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ffshore Minerals (Retention Licence Fees) Regulations 1994 No. 5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FFSHORE MINERALS (RETENTION LICENCE FEES)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SHORE MINERALS (RETENTION LICENCE FE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w:t>
      </w:r>
      <w:r>
        <w:rPr>
          <w:rFonts w:eastAsia="Times New Roman" w:cs="Open Sans" w:ascii="Open Sans" w:hAnsi="Open Sans"/>
          <w:color w:val="000000"/>
          <w:sz w:val="21"/>
          <w:szCs w:val="21"/>
          <w:u w:val="single"/>
          <w:lang w:eastAsia="en-AU"/>
        </w:rPr>
        <w:t>Offshore Minerals (Retention Licence Fees) Act 1994 </w:t>
      </w:r>
      <w:r>
        <w:rPr>
          <w:rFonts w:eastAsia="Times New Roman" w:cs="Open Sans" w:ascii="Open Sans" w:hAnsi="Open Sans"/>
          <w:color w:val="000000"/>
          <w:sz w:val="21"/>
          <w:szCs w:val="21"/>
          <w:lang w:eastAsia="en-AU"/>
        </w:rPr>
        <w:t>(the Act) provides that the Governor- General may make regulations prescribing matters either required, permitted, necessary or convenient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a retention licence holder must pay a fee to the Designated Authority for each year of the licence's term. Subsection 4(2) provides that the amount of the fee is to be calculated in accordance with the regulations. Subsection 4(3) provides that the amount of the fee is not to exceed $1,000 for each block covered by th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fee is to recover the costs of administering the Offshore Minerals legislation. In accordance with the Offshore Constitutional Settlement agreed to by the Commonwealth and the States at the Premiers' Conference in June 1979 the money collected from the fee will be paid by the Commonwealth to the States and the Northern Territory to recompense them for administering the legislation on behalf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prescribe the amount of th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a reference name f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defines the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the annual fee will be $200 for each block covered by the licence.</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29301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50</Characters>
  <CharactersWithSpaces>15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52:00Z</dcterms:created>
  <dc:creator/>
  <dc:description/>
  <dc:language>en-US</dc:language>
  <cp:lastModifiedBy/>
  <dcterms:modified xsi:type="dcterms:W3CDTF">2021-12-23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