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 xml:space="preserve">Mutual Assistance in Criminal Matters (Argentine Republic) Regulations 1992 </w:t>
      </w:r>
      <w:bookmarkStart w:id="0" w:name="_GoBack"/>
      <w:bookmarkEnd w:id="0"/>
      <w:r>
        <w:rPr>
          <w:rFonts w:eastAsia="Times New Roman" w:cs="Open Sans" w:ascii="Open Sans" w:hAnsi="Open Sans"/>
          <w:b/>
          <w:bCs/>
          <w:color w:val="000000"/>
          <w:sz w:val="26"/>
          <w:szCs w:val="26"/>
          <w:lang w:eastAsia="en-AU"/>
        </w:rPr>
        <w:t>No. 37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Argentine Republic)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color w:val="000000"/>
          <w:sz w:val="21"/>
          <w:szCs w:val="21"/>
          <w:u w:val="single"/>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 Section 7 of the Act provides that regulations may apply the Act to a specified foreign country to give effect to a bilateral mutual assistance treaty between Australia and tha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reaty on Mutual Assistance in Criminal Matters between the Government of Australia and the Government of the Argentine Republic (the Treaty) was signed on 30 August 1990. A copy of the English text of the Treaty is set out in the Schedule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2, paragraph 1, of the Treaty provides for each Contracting Party to notify the other in writing of the accomplishment of the procedure required for the entry into force of the Treaty and for the Treaty to enter into force thirty days after the date of such notification. The Argentine Republic has notified Australia that the processes necessary under its law to ratify the Treaty have been completed. Australia's requirement for entry into force of the Treaty is the making of Regulations applying the Act to the Argentine Republic subject to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pply the Act to the Argentine Republic subject to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the Regulations to commence on 3 January 1993 which is the date the Treaty comes into effect between Australia and the Argentine Republic on the basis that the latter is notified of the making of the Regulations thirty days beforehand in accordance with Article 22, paragraph 1, of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applies the Act to the Argentine Republic subject to the Treaty the English text of which is reproduced as a Schedule to th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2573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6</Words>
  <Characters>1922</Characters>
  <CharactersWithSpaces>22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3:00Z</dcterms:created>
  <dc:creator/>
  <dc:description/>
  <dc:language>en-US</dc:language>
  <cp:lastModifiedBy/>
  <dcterms:modified xsi:type="dcterms:W3CDTF">2021-12-22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