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Nuclear Non-Proliferation (Safeguards) Regulations (Amendment) 1994 No. 1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4 No. 178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Foreign Affair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Nuclear Non-Proliferation (Safeguards) Act 1987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Nuclear Non-Proliferation (Safeguards)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74 of the Nuclear Non-Proliferation (Safeguards) Act 1987 provides that the Governor-General may make regulations for the purposes of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Nuclear Safeguards (Producers of Uranium Ore Concentrates) Charge Act 1993 and related amendments to the Nuclear Non-Proliferation (Safeguards) Act 1987 impose a charge on uranium producers. This charge is $500,000 per annum or such lesser amount as is prescribed by regulation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legislation commenced operation on 1 November 1993, and the producers are liable for a charge this financial year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Director of Safeguards has consulted with the producers of uranium ore concentrates and has recommended to the Minister of Foreign Affairs that this charge be set at $234,000 for the current financial year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proposed Regulations are as follow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1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pecifies that the Nuclear Non-Proliferation (Safeguards) Regulations are amended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Regulation 2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nserts a new regulation 6 which specifies that the amount of the charge is $234,00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16" w:gutter="0" w:header="0" w:top="426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827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201e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201e8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01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01e8"/>
    <w:rPr/>
  </w:style>
  <w:style w:type="character" w:styleId="InternetLink">
    <w:name w:val="Hyperlink"/>
    <w:basedOn w:val="DefaultParagraphFont"/>
    <w:uiPriority w:val="99"/>
    <w:semiHidden/>
    <w:unhideWhenUsed/>
    <w:rsid w:val="005244cc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9a2ee2"/>
    <w:rPr>
      <w:i/>
      <w:iCs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a6d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0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50b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50b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0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01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50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50b7"/>
    <w:pPr/>
    <w:rPr>
      <w:b/>
      <w:bCs/>
    </w:rPr>
  </w:style>
  <w:style w:type="paragraph" w:styleId="Revision">
    <w:name w:val="Revision"/>
    <w:uiPriority w:val="99"/>
    <w:semiHidden/>
    <w:qFormat/>
    <w:rsid w:val="003350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0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AA5786-95E0-4364-B4F5-B9F6FDAA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090</Characters>
  <CharactersWithSpaces>124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9:00Z</dcterms:created>
  <dc:creator/>
  <dc:description/>
  <dc:language>en-US</dc:language>
  <cp:lastModifiedBy/>
  <dcterms:modified xsi:type="dcterms:W3CDTF">2022-03-04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