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7 No. 7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uclear Non-Proliferation (Safeguard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Nuclear Non-Proliferation (Safeguards) Act 198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7 May 1987.</w:t>
      </w:r>
    </w:p>
    <w:p>
      <w:pPr>
        <w:pStyle w:val="Normal"/>
        <w:spacing w:lineRule="auto" w:line="240" w:before="0" w:after="6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31950" cy="621665"/>
            <wp:effectExtent l="0" t="0" r="0" b="0"/>
            <wp:docPr id="2" name="Picture 0" descr="Signature of Minister of State for Resources and Energy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Signature of Minister of State for Resources and Energy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 and Energ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Nuclear Non-Proliferation (Safeguard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pleted uranium” means uranium in which the abundance of the isotope uranium-235 is less than that occurring in natural uranium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>Nuclear Non-Proliferation (Safeguards) Act 198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clear material to which Part II of the Act does not appl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(1)</w:t>
      </w:r>
      <w:r>
        <w:rPr>
          <w:rFonts w:cs="Times New Roman" w:ascii="Times New Roman" w:hAnsi="Times New Roman"/>
        </w:rPr>
        <w:t xml:space="preserve"> For the purposes of paragraph 9 (c) of the Act, each of the following kinds of nuclear material is nuclear material of a kind to which Part II of the Act does not apply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depleted uranium that is contained in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counterweights installed in aircraft, other than Australian aircraft, in transit through Australia; or</w:t>
      </w:r>
    </w:p>
    <w:p>
      <w:pPr>
        <w:pStyle w:val="Normal"/>
        <w:spacing w:lineRule="auto" w:line="240" w:before="0" w:after="40"/>
        <w:ind w:left="1582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he keels of ships, other than Australian ships, in transit through Australia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61/87)—Cat. No.</w:t>
        <w:tab/>
        <w:t xml:space="preserve">        14/27.3.87</w:t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orium that is incorporated in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candescent gas mantle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n electric light bulb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an electronic component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a welding rod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a finished aircraft par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source material that is incorporated in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e glazing of a finished ceramic product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n alloy in the form of a finished constructional product, being an alloy the source material component of which is not more than 4% by weight of uranium or thorium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source material that is contained in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 chemical mixture, compound or solution, or an alloy, in which the uranium or thorium content by weight is less than 0.05% of the weight of the mixture, compound, solution or alloy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prescribed chemical mixture, compound or solution in a quantity not exceeding 10 kilograms element weight of uranium or thorium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uranium ore concentrates extracted in Australia and containing not more than 10 kilograms element weight of uranium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thorium concentrates extracted in Australia from monazite or xenotime and containing not more than 10 kilograms element weight of thorium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In this regulation, a reference to a prescribed chemical mixture, compound or solution shall be read as a reference to a chemical mixture, compound or solution that is no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tended for use for the purposes of a nuclear activ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of a composition and purity making it suitable for fuel fabrication or for isotopic enrichment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subject to the provisions of a prescribed international agreemen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fication of grant, variation or revocation of permit or authority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(1)</w:t>
      </w:r>
      <w:r>
        <w:rPr>
          <w:rFonts w:cs="Times New Roman" w:ascii="Times New Roman" w:hAnsi="Times New Roman"/>
        </w:rPr>
        <w:t xml:space="preserve"> For the purposes of subsection 20 (2) of the Act, the following particulars are prescribed in relation to the grant of a permit or authority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name and address of the person to whom the permit or authority is granted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number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nature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date of grant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the period for which the permit or authority is to have effec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For the purposes of subsection 20 (2) of the Act, the following particulars are prescribed in relation to the variation of a permit or authority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name and address of the person to whom the permit or authority was granted;</w:t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number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nature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day on which the permit or authority as originally granted took effec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the day on which the variation took effect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 For the purposes of subsection 20 (2) of the Act, the following particulars are prescribed in relation to the revocation of a permit or authority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name and address of the person to whom the permit or authority was granted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number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nature of the permit or authorit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day on which the permit or authority as originally granted took effec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the day on which any variation of the permit or authority took effec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the day on which the revocation of the permit or authority took effec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in relation to design for construction or modification of nuclear facilit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For the purposes of paragraph 29 (2) (b) of the Act, the prescribed period is 60 days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3 May 1987.</w:t>
      </w:r>
    </w:p>
    <w:p>
      <w:pPr>
        <w:pStyle w:val="Normal"/>
        <w:spacing w:lineRule="auto" w:line="240" w:before="6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4"/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439882"/>
    </w:sdtPr>
    <w:sdtContent>
      <w:p>
        <w:pPr>
          <w:pStyle w:val="Header"/>
          <w:tabs>
            <w:tab w:val="clear" w:pos="9360"/>
            <w:tab w:val="center" w:pos="4680" w:leader="none"/>
            <w:tab w:val="left" w:pos="6840" w:leader="none"/>
            <w:tab w:val="right" w:pos="891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 xml:space="preserve">Nuclear Non-Proliferation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Safeguard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>1987 No. 75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842176"/>
    </w:sdtPr>
    <w:sdtContent>
      <w:p>
        <w:pPr>
          <w:pStyle w:val="Header"/>
          <w:tabs>
            <w:tab w:val="clear" w:pos="4680"/>
            <w:tab w:val="clear" w:pos="9360"/>
            <w:tab w:val="center" w:pos="4140" w:leader="none"/>
            <w:tab w:val="left" w:pos="6840" w:leader="none"/>
            <w:tab w:val="right" w:pos="900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Nuclear Non-Proliferation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Safeguard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>1987 No. 75</w:t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55d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8" w:customStyle="1">
    <w:name w:val="CharStyle68"/>
    <w:basedOn w:val="DefaultParagraphFont"/>
    <w:qFormat/>
    <w:rsid w:val="009f55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6" w:customStyle="1">
    <w:name w:val="CharStyle76"/>
    <w:basedOn w:val="DefaultParagraphFont"/>
    <w:qFormat/>
    <w:rsid w:val="009f55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9f55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67" w:customStyle="1">
    <w:name w:val="CharStyle167"/>
    <w:basedOn w:val="DefaultParagraphFont"/>
    <w:qFormat/>
    <w:rsid w:val="009f55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18" w:customStyle="1">
    <w:name w:val="CharStyle218"/>
    <w:basedOn w:val="DefaultParagraphFont"/>
    <w:qFormat/>
    <w:rsid w:val="009f55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21" w:customStyle="1">
    <w:name w:val="CharStyle221"/>
    <w:basedOn w:val="DefaultParagraphFont"/>
    <w:qFormat/>
    <w:rsid w:val="009f55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27" w:customStyle="1">
    <w:name w:val="CharStyle327"/>
    <w:basedOn w:val="DefaultParagraphFont"/>
    <w:qFormat/>
    <w:rsid w:val="009f55d1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609" w:customStyle="1">
    <w:name w:val="CharStyle609"/>
    <w:basedOn w:val="DefaultParagraphFont"/>
    <w:qFormat/>
    <w:rsid w:val="009f55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3a0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3a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3a0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f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3f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3f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7" w:customStyle="1">
    <w:name w:val="Style347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9" w:customStyle="1">
    <w:name w:val="Style389"/>
    <w:basedOn w:val="Normal"/>
    <w:qFormat/>
    <w:rsid w:val="009f55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3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3a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3a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3f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3f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3:00Z</dcterms:created>
  <dc:creator/>
  <dc:description/>
  <dc:language>en-US</dc:language>
  <cp:lastModifiedBy/>
  <dcterms:modified xsi:type="dcterms:W3CDTF">2022-08-23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