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7 No. 12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Meat Inspection (Modification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Meat Inspection Act 198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June 1987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ind w:firstLine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shall come into operation on 1 July 1987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After regulation 5 of the Meat Inspection (Modification) Regulations the following regulation is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 of provisions of the Act in South Australia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6. For the purposes of subsection 6 (1) of the Act, the provisions of the Act that are specified in Schedule 3 as not applying do not apply, and the provisions of the Act that are specified in that Schedule with modifications apply with those modifications, in relation to South Australia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3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The Meat Inspection (Modification) Regulations are amended by adding at the end the following Schedule: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>SCHEDULE 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  <w:szCs w:val="21"/>
        </w:rPr>
        <w:t>Regulation 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PLICATION OF PROVISIONS OF THE ACT IN RELATION TO SOUTH AUSTRALIA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Omit from the definition of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prescribed premises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in subsection 3 (1) “, knackery, meat processing plant or animal food processing plant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55/87)—Cat. No.</w:t>
        <w:tab/>
        <w:t>16/10.6.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3—</w:t>
      </w:r>
      <w:r>
        <w:rPr>
          <w:rFonts w:cs="Times New Roman" w:ascii="Times New Roman" w:hAnsi="Times New Roman"/>
        </w:rPr>
        <w:t>continued</w:t>
      </w:r>
    </w:p>
    <w:p>
      <w:pPr>
        <w:pStyle w:val="Normal"/>
        <w:spacing w:lineRule="auto" w:line="240" w:before="120" w:after="0"/>
        <w:ind w:left="431" w:hanging="4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Insert in subsection 4 (1)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prepared at an abattoir in South Australia and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after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that is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Sections 11 and 12 and Division 2 of Part II do not apply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Omit from subsection 29 (1)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, 11 (2) or (3) or 12 (2), (3), (4) or (5),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, substitute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Omit from subsection 29 (1) </w:t>
      </w:r>
      <w:r>
        <w:rPr>
          <w:rFonts w:cs="Times New Roman" w:ascii="Times New Roman" w:hAnsi="Times New Roman"/>
          <w:smallCaps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sub-section 14 (2) or (3), section 15, sub-section 16 (2), (3), (4) or (5), 17 (2) or (3) or 18 (2), (3), (4) or (5) or section 19,</w:t>
      </w:r>
      <w:r>
        <w:rPr>
          <w:rFonts w:cs="Times New Roman" w:ascii="Times New Roman" w:hAnsi="Times New Roman"/>
          <w:smallCaps/>
          <w:sz w:val="21"/>
          <w:szCs w:val="21"/>
        </w:rPr>
        <w:t>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June 1987.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4 No. 116 as amended by 1986 No. 355.</w:t>
      </w:r>
    </w:p>
    <w:p>
      <w:pPr>
        <w:pStyle w:val="Normal"/>
        <w:spacing w:lineRule="auto" w:line="240" w:before="84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332682"/>
    </w:sdtPr>
    <w:sdtContent>
      <w:p>
        <w:pPr>
          <w:pStyle w:val="Normal"/>
          <w:tabs>
            <w:tab w:val="clear" w:pos="720"/>
            <w:tab w:val="left" w:pos="2880" w:leader="none"/>
          </w:tabs>
          <w:spacing w:lineRule="auto" w:line="240" w:before="0" w:after="0"/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ab/>
          <w:t xml:space="preserve">Meat Inspection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Modification</w:t>
        </w:r>
        <w:r>
          <w:rPr>
            <w:rFonts w:cs="Times New Roman" w:ascii="Times New Roman" w:hAnsi="Times New Roman"/>
            <w:sz w:val="20"/>
          </w:rPr>
          <w:t>)</w:t>
          <w:tab/>
        </w:r>
        <w:r>
          <w:rPr>
            <w:rFonts w:cs="Times New Roman" w:ascii="Times New Roman" w:hAnsi="Times New Roman"/>
            <w:i/>
            <w:sz w:val="20"/>
          </w:rPr>
          <w:t>1987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125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df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40" w:customStyle="1">
    <w:name w:val="CharStyle140"/>
    <w:basedOn w:val="DefaultParagraphFont"/>
    <w:qFormat/>
    <w:rsid w:val="00d97df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267" w:customStyle="1">
    <w:name w:val="CharStyle267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24" w:customStyle="1">
    <w:name w:val="CharStyle324"/>
    <w:basedOn w:val="DefaultParagraphFont"/>
    <w:qFormat/>
    <w:rsid w:val="00d97df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54" w:customStyle="1">
    <w:name w:val="CharStyle354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75" w:customStyle="1">
    <w:name w:val="CharStyle375"/>
    <w:basedOn w:val="DefaultParagraphFont"/>
    <w:qFormat/>
    <w:rsid w:val="00d97df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34" w:customStyle="1">
    <w:name w:val="CharStyle534"/>
    <w:basedOn w:val="DefaultParagraphFont"/>
    <w:qFormat/>
    <w:rsid w:val="00d97df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55" w:customStyle="1">
    <w:name w:val="CharStyle555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590" w:customStyle="1">
    <w:name w:val="CharStyle590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27" w:customStyle="1">
    <w:name w:val="CharStyle627"/>
    <w:basedOn w:val="DefaultParagraphFont"/>
    <w:qFormat/>
    <w:rsid w:val="00d97df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75" w:customStyle="1">
    <w:name w:val="CharStyle675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76" w:customStyle="1">
    <w:name w:val="CharStyle676"/>
    <w:basedOn w:val="DefaultParagraphFont"/>
    <w:qFormat/>
    <w:rsid w:val="00d97df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69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2e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2e9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0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760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60e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1" w:customStyle="1">
    <w:name w:val="Style2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1" w:customStyle="1">
    <w:name w:val="Style14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0" w:customStyle="1">
    <w:name w:val="Style260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31" w:customStyle="1">
    <w:name w:val="Style13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" w:customStyle="1">
    <w:name w:val="Style15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7" w:customStyle="1">
    <w:name w:val="Style37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2" w:customStyle="1">
    <w:name w:val="Style42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41" w:customStyle="1">
    <w:name w:val="Style541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49" w:customStyle="1">
    <w:name w:val="Style449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5" w:customStyle="1">
    <w:name w:val="Style295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2" w:customStyle="1">
    <w:name w:val="Style92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53" w:customStyle="1">
    <w:name w:val="Style553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93" w:customStyle="1">
    <w:name w:val="Style193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63" w:customStyle="1">
    <w:name w:val="Style563"/>
    <w:basedOn w:val="Normal"/>
    <w:qFormat/>
    <w:rsid w:val="00d97df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2e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2e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60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60e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3:00Z</dcterms:created>
  <dc:creator/>
  <dc:description/>
  <dc:language>en-US</dc:language>
  <cp:lastModifiedBy/>
  <dcterms:modified xsi:type="dcterms:W3CDTF">2022-08-18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