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6 No. 35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Meat Inspection (Modification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Meat Inspection Act 198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3 December 1986.</w:t>
      </w:r>
    </w:p>
    <w:p>
      <w:pPr>
        <w:pStyle w:val="Normal"/>
        <w:spacing w:lineRule="auto" w:line="240" w:before="120" w:after="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60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These Regulations shall come into operation on 15 December 1986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In these Regulation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incipal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Meat Inspection (Modification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of section 29 of the Act in the Australian Capital Territory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3.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Regulation 3 of the Principal Regulations is amended by omit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Schedul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chedule 1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fter regulation 3 of the Principal Regulations the following regulation is inserted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lication of provisions of the Act in the Northern Territory</w:t>
      </w:r>
    </w:p>
    <w:p>
      <w:pPr>
        <w:pStyle w:val="Normal"/>
        <w:spacing w:lineRule="auto" w:line="240" w:before="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4. For the purposes of sub-section 6 (1) of the Act, the provisions of the Act that are specified in Schedule 2 as not applying do not apply, and the provisions of the Act that are specified in that Schedule with modifications apply with those modifications, in relation to the Northern Territory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</w:t>
      </w:r>
      <w:r>
        <w:rPr>
          <w:rFonts w:cs="Times New Roman" w:ascii="Times New Roman" w:hAnsi="Times New Roman"/>
          <w:smallCaps/>
          <w:sz w:val="20"/>
        </w:rPr>
        <w:t xml:space="preserve">.R. </w:t>
      </w:r>
      <w:r>
        <w:rPr>
          <w:rFonts w:cs="Times New Roman" w:ascii="Times New Roman" w:hAnsi="Times New Roman"/>
          <w:sz w:val="20"/>
        </w:rPr>
        <w:t>215/86)—Cat. No.</w:t>
        <w:tab/>
        <w:t>14/27.11.1986</w:t>
      </w:r>
      <w:r>
        <w:br w:type="page"/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Before the Schedule to the Principal Regulations the following regulation is inserted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ration of application in the Northern Territory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5. For the purposes of sub-section 6 (1) of the Act, section 4 of the Act applies with the addition of the following sub-section in relation to the Northern Territory: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‘</w:t>
      </w:r>
      <w:r>
        <w:rPr>
          <w:rFonts w:cs="Times New Roman" w:ascii="Times New Roman" w:hAnsi="Times New Roman"/>
        </w:rPr>
        <w:t>(8) A Proclamation under sub-section (4) in relation to the Northern Territory remains in force until—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t is revoked by the Governor-General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except where paragraph (c) applies—the Minister receives an instrument made by the Administrator of that Territory requesting that the Act no longer extend to that Territory; or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where the instrument referred to in paragraph (b) specifies a date as the date on which the Act shall no longer extend to that Territory—that d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ever first occurs.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The Schedule to the Principal Regulations is amended by inser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mallCaps/>
        </w:rPr>
        <w:t xml:space="preserve">” </w:t>
      </w: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CHEDUL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2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The Principal Regulations are amended by adding at the end the following Schedule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120" w:after="120"/>
        <w:ind w:left="31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SCHEDULE 2</w:t>
        <w:tab/>
      </w:r>
      <w:r>
        <w:rPr>
          <w:rFonts w:cs="Times New Roman" w:ascii="Times New Roman" w:hAnsi="Times New Roman"/>
          <w:sz w:val="20"/>
          <w:szCs w:val="20"/>
        </w:rPr>
        <w:t>Regulation 4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TION OF PROVISIONS OF THE ACT IN RELATION TO THE NORTHERN TERRITORY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mit from the title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r for use as animal food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mit from the definition of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prescribed premises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in sub-section 3 (1) “, knackery, meat processing plant or animal food processing plant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substitute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r meat processing plant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Omit from sub-section 4(1)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r for use as animal food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ivision 2 of Part II does not apply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Omit from sub-section 20 (1)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r for use as animal food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ub-section 21 (2) does not apply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Omit from sub-section 21 (3)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r (2)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Sub-section 22 (2) does not apply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Omit from sub-section 22 (3)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r (2)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Insert in sub-section 29 (1)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before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ection 13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Omit from sub-section 29 (1) all the words from and including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ub-section 14 (2)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to and including </w:t>
      </w:r>
      <w:r>
        <w:rPr>
          <w:rFonts w:cs="Times New Roman" w:ascii="Times New Roman" w:hAnsi="Times New Roman"/>
          <w:smallCaps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ection 19,</w:t>
      </w:r>
      <w:r>
        <w:rPr>
          <w:rFonts w:cs="Times New Roman" w:ascii="Times New Roman" w:hAnsi="Times New Roman"/>
          <w:smallCap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9 December 1986.</w:t>
      </w:r>
    </w:p>
    <w:p>
      <w:pPr>
        <w:pStyle w:val="Normal"/>
        <w:spacing w:lineRule="auto" w:line="240" w:before="1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4 No. 116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ind w:left="3456" w:right="3456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ted by Authority by the Commonwealth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Government Printer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2578039"/>
    </w:sdtPr>
    <w:sdtContent>
      <w:p>
        <w:pPr>
          <w:pStyle w:val="Normal"/>
          <w:tabs>
            <w:tab w:val="clear" w:pos="720"/>
            <w:tab w:val="left" w:pos="3060" w:leader="none"/>
          </w:tabs>
          <w:spacing w:lineRule="auto" w:line="240" w:before="0" w:after="0"/>
          <w:rPr/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sz w:val="20"/>
          </w:rPr>
          <w:tab/>
          <w:t>Meat Inspection (Modification)</w:t>
          <w:tab/>
          <w:t>1986 No 355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42b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8c42b9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63" w:customStyle="1">
    <w:name w:val="CharStyle63"/>
    <w:basedOn w:val="DefaultParagraphFont"/>
    <w:qFormat/>
    <w:rsid w:val="008c42b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40" w:customStyle="1">
    <w:name w:val="CharStyle140"/>
    <w:basedOn w:val="DefaultParagraphFont"/>
    <w:qFormat/>
    <w:rsid w:val="008c42b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267" w:customStyle="1">
    <w:name w:val="CharStyle267"/>
    <w:basedOn w:val="DefaultParagraphFont"/>
    <w:qFormat/>
    <w:rsid w:val="008c42b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15" w:customStyle="1">
    <w:name w:val="CharStyle315"/>
    <w:basedOn w:val="DefaultParagraphFont"/>
    <w:qFormat/>
    <w:rsid w:val="008c42b9"/>
    <w:rPr>
      <w:rFonts w:ascii="Cambria" w:hAnsi="Cambria" w:eastAsia="Cambria" w:cs="Cambria"/>
      <w:b/>
      <w:bCs/>
      <w:i w:val="false"/>
      <w:iCs w:val="false"/>
      <w:smallCaps/>
      <w:sz w:val="26"/>
      <w:szCs w:val="26"/>
    </w:rPr>
  </w:style>
  <w:style w:type="character" w:styleId="CharStyle324" w:customStyle="1">
    <w:name w:val="CharStyle324"/>
    <w:basedOn w:val="DefaultParagraphFont"/>
    <w:qFormat/>
    <w:rsid w:val="008c42b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75" w:customStyle="1">
    <w:name w:val="CharStyle375"/>
    <w:basedOn w:val="DefaultParagraphFont"/>
    <w:qFormat/>
    <w:rsid w:val="008c42b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81" w:customStyle="1">
    <w:name w:val="CharStyle381"/>
    <w:basedOn w:val="DefaultParagraphFont"/>
    <w:qFormat/>
    <w:rsid w:val="008c42b9"/>
    <w:rPr>
      <w:rFonts w:ascii="Bookman Old Style" w:hAnsi="Bookman Old Style" w:eastAsia="Bookman Old Style" w:cs="Bookman Old Style"/>
      <w:b/>
      <w:bCs/>
      <w:i w:val="false"/>
      <w:iCs w:val="false"/>
      <w:smallCaps/>
      <w:sz w:val="14"/>
      <w:szCs w:val="14"/>
    </w:rPr>
  </w:style>
  <w:style w:type="character" w:styleId="CharStyle534" w:customStyle="1">
    <w:name w:val="CharStyle534"/>
    <w:basedOn w:val="DefaultParagraphFont"/>
    <w:qFormat/>
    <w:rsid w:val="008c42b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555" w:customStyle="1">
    <w:name w:val="CharStyle555"/>
    <w:basedOn w:val="DefaultParagraphFont"/>
    <w:qFormat/>
    <w:rsid w:val="008c42b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627" w:customStyle="1">
    <w:name w:val="CharStyle627"/>
    <w:basedOn w:val="DefaultParagraphFont"/>
    <w:qFormat/>
    <w:rsid w:val="008c42b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33" w:customStyle="1">
    <w:name w:val="CharStyle633"/>
    <w:basedOn w:val="DefaultParagraphFont"/>
    <w:qFormat/>
    <w:rsid w:val="008c42b9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643" w:customStyle="1">
    <w:name w:val="CharStyle643"/>
    <w:basedOn w:val="DefaultParagraphFont"/>
    <w:qFormat/>
    <w:rsid w:val="008c42b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76" w:customStyle="1">
    <w:name w:val="CharStyle676"/>
    <w:basedOn w:val="DefaultParagraphFont"/>
    <w:qFormat/>
    <w:rsid w:val="008c42b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5b0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4f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4ff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28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287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287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0" w:customStyle="1">
    <w:name w:val="Style530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4" w:customStyle="1">
    <w:name w:val="Style1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1" w:customStyle="1">
    <w:name w:val="Style2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41" w:customStyle="1">
    <w:name w:val="Style14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1" w:customStyle="1">
    <w:name w:val="Style4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88" w:customStyle="1">
    <w:name w:val="Style388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63" w:customStyle="1">
    <w:name w:val="Style263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19" w:customStyle="1">
    <w:name w:val="Style519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93" w:customStyle="1">
    <w:name w:val="Style493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28" w:customStyle="1">
    <w:name w:val="Style528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92" w:customStyle="1">
    <w:name w:val="Style492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49" w:customStyle="1">
    <w:name w:val="Style449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07" w:customStyle="1">
    <w:name w:val="Style507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5" w:customStyle="1">
    <w:name w:val="Style295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4" w:customStyle="1">
    <w:name w:val="Style294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31" w:customStyle="1">
    <w:name w:val="Style531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01" w:customStyle="1">
    <w:name w:val="Style501"/>
    <w:basedOn w:val="Normal"/>
    <w:qFormat/>
    <w:rsid w:val="008c42b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5b0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4f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4f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28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28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3</Words>
  <Characters>2777</Characters>
  <CharactersWithSpaces>3065</CharactersWithSpaces>
  <Paragraphs>2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2:00Z</dcterms:created>
  <dc:creator/>
  <dc:description/>
  <dc:language>en-US</dc:language>
  <cp:lastModifiedBy/>
  <dcterms:modified xsi:type="dcterms:W3CDTF">2022-08-29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