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Statutory Rules 1984 No. 116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Issued by the Authority of the Minister for Primary Industry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MEAT INSPECTION ACT 1983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Meat Inspection Act 1984</w:t>
      </w:r>
      <w:r>
        <w:rPr>
          <w:sz w:val="22"/>
          <w:szCs w:val="22"/>
        </w:rPr>
        <w:t xml:space="preserve"> (the Act) provides that the Governor-General may make regulations which are not inconsistent with the Act. It further provides that the regulations may adopt or incorporate, with or without modification, a provision of-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n Act of a State or Territory,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n Ordinance of a Territory,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gulation or rule made under such an Act or Ordinance,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n order made under regulations made under the </w:t>
      </w:r>
      <w:r>
        <w:rPr>
          <w:sz w:val="22"/>
          <w:szCs w:val="22"/>
          <w:u w:val="single"/>
        </w:rPr>
        <w:t>Export Control Act 1982</w:t>
      </w:r>
      <w:r>
        <w:rPr>
          <w:sz w:val="22"/>
          <w:szCs w:val="22"/>
        </w:rPr>
        <w:t>, or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n order made under regulations made under the </w:t>
      </w:r>
      <w:r>
        <w:rPr>
          <w:sz w:val="22"/>
          <w:szCs w:val="22"/>
          <w:u w:val="single"/>
        </w:rPr>
        <w:t>Meat Inspection Act 1983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Act also provides that a power conferred by it to make modifications by regulation includes the power to omit any matter or add any new matter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Regulations empower the Minister to make orders, not inconsistent with the Act, with respect to any matter covered by the Regulations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However, the Act provides that an order shall not be made prescribing any penalty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Under the Act the Regulations may provide that a specified provision of the Act does not apply, or applies with specified modifications, in relation to a particular State (other than New South Wales) or Territory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Act provides that regulations regarding meat intended for human consumption may prescribe penalties of $1000 for a contravention of or failure to comply with the provisions of the Regulations or with a direction or instruction given under the Regulations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Meat Inspection (Orders) Regulations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Meat Inspection (Orders) Regulations authorize the Minister to make Orders which are not inconsistent with the Act or the Regulations. The Regulations also provide for a penalty of up to $1000 for the contravention of an order or provision which is deemed to be a prescribed penal provision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Meat Inspection (Modification) Regulations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Meat Inspection (Modification) Regulations provide that, with modification, the indictable offences provisions contained in section 29 of the Act will apply to the Australian Capital Territory (A.C.T.)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is section imposes very severe penalties for the breach of prohibitions, conditions or restrictions in orders made under the Act relating, amongst other things, to-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slaughter and destruction of abattoir animals at abattoirs,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introduction to and removal of meat from abattoirs, and</w:t>
      </w:r>
    </w:p>
    <w:p>
      <w:pPr>
        <w:pStyle w:val="Normal"/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introduction of meat to meat processing plants and animal food processing plants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Proposed orders covering the A.C.T. in relation to these matters will incorporate provisions contained in the Meat Orders made under the Export Control (Orders) Regulations. These Orders contain a number of provisions for which the penalties contained in section 29 of the Act are too severe and the regulations will vary the A.C.T. Orders to provide for a penalty not exceeding $1000 for breaches of the provisions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Act is to come into operation on a date to be fixed by Proclamation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Regulations will not take effect until the Act comes into operatio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2"/>
        <w:szCs w:val="22"/>
      </w:rPr>
    </w:pPr>
    <w:r>
      <w:rPr>
        <w:sz w:val="22"/>
        <w:szCs w:val="22"/>
      </w:rPr>
      <w:t>S R. No. 11/84</w:t>
    </w:r>
  </w:p>
  <w:p>
    <w:pPr>
      <w:pStyle w:val="Normal"/>
      <w:spacing w:before="0" w:after="240"/>
      <w:rPr>
        <w:sz w:val="22"/>
        <w:szCs w:val="22"/>
      </w:rPr>
    </w:pPr>
    <w:r>
      <w:rPr>
        <w:sz w:val="22"/>
        <w:szCs w:val="22"/>
      </w:rPr>
      <w:t>S R. No. 55/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7095985"/>
    </w:sdtPr>
    <w:sdtContent>
      <w:p>
        <w:pPr>
          <w:pStyle w:val="Head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  <w:r>
          <w:rPr>
            <w:sz w:val="22"/>
          </w:rPr>
          <w:t>.</w:t>
        </w:r>
      </w:p>
    </w:sdtContent>
  </w:sdt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1e2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b1e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1e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b1e2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43:00Z</dcterms:created>
  <dc:creator/>
  <dc:description/>
  <dc:language>en-US</dc:language>
  <cp:lastModifiedBy/>
  <dcterms:modified xsi:type="dcterms:W3CDTF">2022-04-28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