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Regulations 1991 No. 2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2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ial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2 of the </w:t>
      </w:r>
      <w:r>
        <w:rPr>
          <w:rFonts w:eastAsia="Times New Roman" w:cs="Open Sans" w:ascii="Open Sans" w:hAnsi="Open Sans"/>
          <w:color w:val="000000"/>
          <w:sz w:val="21"/>
          <w:szCs w:val="21"/>
          <w:u w:val="single"/>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rotection of the health and safety of Commonwealth employees at work. The Act provides a framework within which Commonwealth employers and employees may co-operate to address health and safety issues in the workplace. The Regulations prescribe various matters which are necessary for the effective operation of the scheme establish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 and 2 of the Act commenced on the day on which the Act received Royal Assent. The remaining provisions will commence on a day to be fixed by Proclamation or on the day after the expiration of a period of six months after Royal Assent, whichever occurs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Proclamation has been issued, nor is one proposed. Consequently, the remaining provisions of the Act, including section 82, will commence on 6 Sept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authorises the making of regulations under an Act before the provision concerning the regulation making power comes into effect. Regulations made in those circumstances commence on the same day as the provision authorising the making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gives the short titl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fines a number of terms used in the Regulations. The Act means the </w:t>
      </w:r>
      <w:r>
        <w:rPr>
          <w:rFonts w:eastAsia="Times New Roman" w:cs="Open Sans" w:ascii="Open Sans" w:hAnsi="Open Sans"/>
          <w:color w:val="000000"/>
          <w:sz w:val="21"/>
          <w:szCs w:val="21"/>
          <w:u w:val="single"/>
          <w:lang w:eastAsia="en-AU"/>
        </w:rPr>
        <w:t>Occupational Health and Safety (Commonwealth Employment) Act 1991</w:t>
      </w:r>
      <w:r>
        <w:rPr>
          <w:rFonts w:eastAsia="Times New Roman" w:cs="Open Sans" w:ascii="Open Sans" w:hAnsi="Open Sans"/>
          <w:color w:val="000000"/>
          <w:sz w:val="21"/>
          <w:szCs w:val="21"/>
          <w:lang w:eastAsia="en-AU"/>
        </w:rPr>
        <w:t>. Other terms defined are explained in the context of the releva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hat is a dangerous occurrenc</w:t>
      </w:r>
      <w:r>
        <w:rPr>
          <w:rFonts w:eastAsia="Times New Roman" w:cs="Open Sans" w:ascii="Open Sans" w:hAnsi="Open Sans"/>
          <w:color w:val="000000"/>
          <w:sz w:val="21"/>
          <w:szCs w:val="21"/>
          <w:lang w:eastAsia="en-AU"/>
        </w:rPr>
        <w: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defines "dangerous occurrence" as "an occurrence, at a workplace, that is declared by the Regulations to be a dangerous occurrence for the purpose of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dangerous occurrence" is relevant to the application of sections 23, 28, 68 and 69 of the Act and is incorporated by reference into all thes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dangerous occurrence" as an occurrence which endangers the health and safety of an employee or an occurrence at a workplace that arises from workplace operations and endangers the health or safety of another person at or near a workplace. The regulation also sets out circumstances which will be taken to constitute a dangerous occurrence. The matters specified in detail relate to malfunctioning breathing apparatus damage to particular equipment; uncontrolled explosion, fire or release of dangerous substances: electrical short-circuit; collapse of an excavation or other parts of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hat is an employing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defines an "employing authority" to m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 relation to a person employ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person or body specified in the regulations to be the employing authority in relation to that first-mentioned person or in relation to a class of persons that includes the first-mentioned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if the regulations do not specify a person or body the Secretary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a specification under subparagraph (i) of the definition, the Secretary of the Department of Defence would be the employing authority for both civilian and military personnel in that Department. In order that the Secretary be the employing authority in relation to civilian personnel of the Department of Defence and the Chief of the Defence Force be the employing authority for members of the Australian Defence Force, regulation 4 specifies that, in relation to members of the Australian Defence Force, the Chief of the Australian Defence Force is the employing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ELECTIONS CONDUCTED BY U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for the selection of a health and safety representative for each designated work group. Subsection 25(4) provides for the election of health and safety representatives. Paragraph 82(1)(c) provides that regulations may be made prescribing procedures for the election of persons under section 25, as health and safety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5(4)(a) of the Act provides for the election of a health and safety representative to be conducted by the involved union where there is only one involved union in relation to the group. Paragraph 25(4)(b) provides for conduct of election by a specified union where there is more than one involved union and the unions agree that the election should be conducted by a specified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Involved union to authorise return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for the appointment of a person to conduct an election by a u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Subregulations 5(2) and 5(3) provide that a person appointed under subregulation 5(1) must conduct the election in accordance with that union's </w:t>
      </w:r>
      <w:r>
        <w:rPr>
          <w:rFonts w:eastAsia="Times New Roman" w:cs="Open Sans" w:ascii="Open Sans" w:hAnsi="Open Sans"/>
          <w:color w:val="000000"/>
          <w:sz w:val="21"/>
          <w:szCs w:val="21"/>
          <w:shd w:fill="FFFFFF" w:val="clear"/>
          <w:lang w:eastAsia="en-AU"/>
        </w:rPr>
        <w:t>rules, modified to the extent necessary to comply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ELECTIONS CONDUCTED BY RETURNING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5(4)(c) of the Act provides that if there is no involved union in relation to the group an election may be conducted by a person authorised by the Commission to conduct elections under the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et minimum requirements for the conduct of elections held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 matte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6 - Commission to authorise person to conduct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a person authorised to conduct elections under paragraph 25(4)(c) of the Act may be appointed by a Commission State Manager to conduct an election. "Returning officer" is defined in regulation 2 as a person appointed under regulation 6.</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7 - Dates to be fixed for el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contains provisions dealing with the notice to be given of an election. The provisions are designed to ensure that all employees of the designated work group are given reasonable notice of the ballot and a reasonable opportunity to v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Nomin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8 - Manner of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contains requirements in relation to the nomination of candidat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9 - Correction of defective no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sets out procedures to be followed by the returning officer in relation to correcting defective nominations and nominations from persons who appear to be ineligible. The procedures are intended to ensure that a prospective nominee receives notification of possible deficiencies in his or her nomination and has the opportunity to rectify any deficienc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 Withdrawal of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vides for a candidate to withdraw his or her nomin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1 - Declaration of no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1) requires the returning officer to display nominations in the relevant workplace or, if there is only one candidate, to declare that candidate e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 requires the returning officer to conduct a poll of employees in the designated work group if there is more than one candi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The pol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2 - Number of v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each person eligible to vote is entitled to one vote onl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3 - Right to secret ball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for a member of the designated work groin to request a secret ballot. This provision, in conjunction with regulation 14, will ensure that tire election system is flexible and fai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4 - Conduct of poll by secret ball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requires the returning officer to issue ballot papers of a secret ballot is requested and to conduct the election in accordance with Divisions 4 and 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5 - Conduct of poll if no request made for secret ball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provides that if there is no request for a secret ballot the returning officer may conduct a poll in a manner determined by him or her to produce a fair resul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6 - If no candidate is e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provides that if no candidate is elected the election is taken to have fa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Polling by secret ballo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7 - Ballot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sets out the matters to be contained in a ballot pap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8 - Distribution of ballot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specifies the manner in which the returning officer is to distribute the ballot pape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19 - Manner of voting by secret ball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1) provides for a "first past the post" system of vo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2) makes provision for lodging ballot papers either in a ballot box or, if provision has been made for a postal ballot under subregulation 18(2), by m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3) makes provision for dealing with spoilt ballot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The cou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0 - Envelopes given to return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requires the returning officer to place votes in a secure ballot box until the count and not to admit votes received after the pol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1 - Scrutine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provides for scrutineers to be appoint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2 - Returning Officer to be advised of scrutine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provides for notification of scrutineers to the returning offic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3 - Conduct of the 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sets out the procedures to be followed by the returning officer in conducting the cou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4 - Informal ballot pa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sets out the circumstances in which a ballot paper is inform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5 - Completion of the 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requires the returning officer to prepare and sign a statement setting out the number of votes given to each candidate and the number of informal vot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6 - Destruction of election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allows the returning officer to destroy specified election material after six month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 - Result of elec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7 - Request for re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allows the returning officer to conduct a recount on his or her own motion and requires a recount on request by a candidat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8 - Irregularities at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makes provision for election irregularit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29 - Result of po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requires the returning officer to notify the employer, the relevant Commission State Manager and the successful candidate of the result of the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ADVICE, INVESTIGATIONS AND INQUIR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30 - Form of provisional improv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 of the Act empowers a health and safety representative to issue a provisional improvement notice to a person who is contravening, or has contravened and is likely to contravene again, a section of the Act or a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2(1)(g) of the Act provides for regulations prescribing forms for the purposes of the Act 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makes provision for the form of a provisional improvement notice. The form is set out in Schedule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31 - Investigators - identity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0 of the Act provides for the appointment of investigators. Subsection 40(6) requires that an investigator be issued with an identity card in a 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provides that the prescribed form of an identity card i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 requires a person to return the card to the Commission as soon as possible after ceasing to be an investigat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u w:val="single"/>
          <w:lang w:eastAsia="en-AU"/>
        </w:rPr>
      </w:pPr>
      <w:r>
        <w:rPr>
          <w:rFonts w:eastAsia="Times New Roman" w:cs="Open Sans" w:ascii="Open Sans" w:hAnsi="Open Sans"/>
          <w:color w:val="000000"/>
          <w:sz w:val="21"/>
          <w:szCs w:val="21"/>
          <w:u w:val="single"/>
          <w:lang w:eastAsia="en-AU"/>
        </w:rPr>
        <w:t>Regulation 32 - Investigators - certificates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2(1) and 32(2) require that the Commission issue to an investigator a certificate of appointment and specifies the information which it must contain, including any restrictions on the power of the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3) provides for the issue of another certificate if additional restrictions ar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4) requires the investigator to carry the certificate, or a copy of the certificate, when exercising powers or performing func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5) requires a person to return the certificate to the Commission as soon as possible after ceasing to be an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of $1000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3 - Taking samples for testing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empowers an investigator, in the course of conducting an investigation, to remove plant or equipment from the workplace or take a sample of substances or things for inspection or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1) provides that, where it is practicable to do so, an investigator is required when taking a sample divide the sample into three parts, where the sample is divisible. The regulation requires the investigato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one part to the employer from which the sample was 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ward another part for the carrying out of inspections, examination or testing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tain the remaining part as an extra test sample if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2) specifies that where the sample is not divisible into three parts, the investigator must provide the whole sample for the carrying out of inspections, examination or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 requires the investigator to take all reasonable steps to ensure that the plan is not damaged or the sample contaminated while it is away from the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4 - Form of certain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written notice to be given in a variety of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4(2) of the Act requires an investigator who removes plant or a sample of a substance or thing from the workplace to notify specified persons in writing and to provide reasons for the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5(1) of the Act empowers an investigator to issue a notice to a person directing that person to ensure that a particular workplace, or a specified part of a workplace, or a particular plant, substance or thing not be disturbed for a specifi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46 of the Act, an investigator may issue a notice to an employer directing the employer to ensure that a specified activity ceases or ceases to be engaged in a specified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7(1) of the Act empowers an investigator to issue an improvement notice to a person whom he or she believes is contravening or has contravened and is likely to contravene again a provision of the Act 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2(1)(g) of the Act provides for regulations prescribing forms for the purposes of the Act 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provides that a notice issued by an investigator under subsection 44(2), subsection 45(1), subsection 46(1) or subsection 47(1) of the Act must be in the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approved form" is defined in regulation 2 as a form provided by the Commission for the purposes of the provision where the expression ap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5 - Form of reports of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requires an investigator who has conducted an investigation to provide the Commission with a written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provides that such a report must be in the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6 - Witnesses allowances and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3 of the Act provides that a person served with a summons under section 56 is entitled to be paid by the Commonwealth such allowances for travelling and other expenses as are prescribed. Schedule 3 sets out the allowance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velation 37 - Service of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2(1)(f) of the Act provides that regulations may be made prescribing the manner in </w:t>
      </w:r>
      <w:r>
        <w:rPr>
          <w:rFonts w:eastAsia="Times New Roman" w:cs="Open Sans" w:ascii="Open Sans" w:hAnsi="Open Sans"/>
          <w:i/>
          <w:iCs/>
          <w:color w:val="000000"/>
          <w:sz w:val="21"/>
          <w:szCs w:val="21"/>
          <w:lang w:eastAsia="en-AU"/>
        </w:rPr>
        <w:t>which notices </w:t>
      </w:r>
      <w:r>
        <w:rPr>
          <w:rFonts w:eastAsia="Times New Roman" w:cs="Open Sans" w:ascii="Open Sans" w:hAnsi="Open Sans"/>
          <w:color w:val="000000"/>
          <w:sz w:val="21"/>
          <w:szCs w:val="21"/>
          <w:lang w:eastAsia="en-AU"/>
        </w:rPr>
        <w:t>are to be served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1) specifies persons to whom a notice that is to be given to the Commission may be deli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2) makes similar provision in relation to notices to be served on an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3) deals with service of a notice on a body corpo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4) enables notices to be served by electronic facsimile message or computer link-up to the last known facsimile number or address of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5) provides that a person who serves a notice by facsimile must advise the recipient by telephone either of the fact that the notice is being or has been sent and must send a copy of the notice by pre-paid post to the last known address of the recipien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90019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d5577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55773"/>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d55773"/>
    <w:rPr>
      <w:color w:val="0000FF"/>
      <w:u w:val="single"/>
    </w:rPr>
  </w:style>
  <w:style w:type="character" w:styleId="HeaderChar" w:customStyle="1">
    <w:name w:val="Header Char"/>
    <w:basedOn w:val="DefaultParagraphFont"/>
    <w:link w:val="Header"/>
    <w:uiPriority w:val="99"/>
    <w:qFormat/>
    <w:rsid w:val="00d55773"/>
    <w:rPr/>
  </w:style>
  <w:style w:type="character" w:styleId="FooterChar" w:customStyle="1">
    <w:name w:val="Footer Char"/>
    <w:basedOn w:val="DefaultParagraphFont"/>
    <w:link w:val="Footer"/>
    <w:uiPriority w:val="99"/>
    <w:qFormat/>
    <w:rsid w:val="00d557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577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d557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57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312</Words>
  <Characters>13875</Characters>
  <CharactersWithSpaces>15772</CharactersWithSpaces>
  <Paragraphs>41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7:00Z</dcterms:created>
  <dc:creator/>
  <dc:description/>
  <dc:language>en-US</dc:language>
  <cp:lastModifiedBy>Swift, Aasha</cp:lastModifiedBy>
  <dcterms:modified xsi:type="dcterms:W3CDTF">2021-11-08T06:31:00Z</dcterms:modified>
  <cp:revision>2</cp:revision>
  <dc:subject/>
  <dc:title>SR 1991 No. 266 ES.docx</dc:title>
</cp:coreProperties>
</file>

<file path=docProps/custom.xml><?xml version="1.0" encoding="utf-8"?>
<Properties xmlns="http://schemas.openxmlformats.org/officeDocument/2006/custom-properties" xmlns:vt="http://schemas.openxmlformats.org/officeDocument/2006/docPropsVTypes"/>
</file>