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Evidence Regulations 1995 No. 44</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4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Jus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Evidence Act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idenc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97 of the Act provides, in part, that the Governor-General may make regulations not inconsistent with the Act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s of the Regulations are to preserve the operation of some provisions of the </w:t>
      </w:r>
      <w:r>
        <w:rPr>
          <w:rFonts w:eastAsia="Times New Roman" w:cs="Open Sans" w:ascii="Open Sans" w:hAnsi="Open Sans"/>
          <w:i/>
          <w:iCs/>
          <w:color w:val="000000"/>
          <w:sz w:val="21"/>
          <w:szCs w:val="21"/>
          <w:lang w:eastAsia="en-AU"/>
        </w:rPr>
        <w:t>Australian Capital Territory Evidence Act 1971 as </w:t>
      </w:r>
      <w:r>
        <w:rPr>
          <w:rFonts w:eastAsia="Times New Roman" w:cs="Open Sans" w:ascii="Open Sans" w:hAnsi="Open Sans"/>
          <w:color w:val="000000"/>
          <w:sz w:val="21"/>
          <w:szCs w:val="21"/>
          <w:lang w:eastAsia="en-AU"/>
        </w:rPr>
        <w:t>requested by ACT authorities, set out requirements for the giving of notice of particular evidence under the Act and provide for forms for use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in accordance with the requests of the ACT authorities, for the purposes of paragraph 8(4)(a) of the Act provisions of the </w:t>
      </w:r>
      <w:r>
        <w:rPr>
          <w:rFonts w:eastAsia="Times New Roman" w:cs="Open Sans" w:ascii="Open Sans" w:hAnsi="Open Sans"/>
          <w:i/>
          <w:iCs/>
          <w:color w:val="000000"/>
          <w:sz w:val="21"/>
          <w:szCs w:val="21"/>
          <w:lang w:eastAsia="en-AU"/>
        </w:rPr>
        <w:t>Australian Capital Territory Evidence Act 1971 </w:t>
      </w:r>
      <w:r>
        <w:rPr>
          <w:rFonts w:eastAsia="Times New Roman" w:cs="Open Sans" w:ascii="Open Sans" w:hAnsi="Open Sans"/>
          <w:color w:val="000000"/>
          <w:sz w:val="21"/>
          <w:szCs w:val="21"/>
          <w:lang w:eastAsia="en-AU"/>
        </w:rPr>
        <w:t>whose operation is not to be affect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t out requirements relating to the giving of notice in writing under subsection 67(1) of the Act of an intention to adduce hearsa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t out requirements relating to the giving of notice in writing under subsection 97(1) of the Act of an intention to adduce tendenc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t out requirements relating to the giving of notice in writing under subsection 98(1) of the Act of an intention to adduce coincidenc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a form in which a certificate under section 128 of the Act may be given to a witness who has elected or is required to give self-incriminatory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e forms of affidavit under sections 179 and 180 of the Act for fingerprint experts for a State or Territory police force or for the Australian Federal Police to give evidence of the identity of persons alleged to have been convicted of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w:t>
      </w:r>
      <w:r>
        <w:rPr>
          <w:rFonts w:eastAsia="Times New Roman" w:cs="Open Sans" w:ascii="Open Sans" w:hAnsi="Open Sans"/>
          <w:color w:val="000000"/>
          <w:sz w:val="21"/>
          <w:szCs w:val="21"/>
          <w:lang w:eastAsia="en-AU"/>
        </w:rPr>
        <w:t>provides for the Regulations to commence on 18 April 1995, which is when the Act, other than Part 1.1 and the Dictionary, will comm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w:t>
      </w:r>
      <w:r>
        <w:rPr>
          <w:rFonts w:eastAsia="Times New Roman" w:cs="Open Sans" w:ascii="Open Sans" w:hAnsi="Open Sans"/>
          <w:color w:val="000000"/>
          <w:sz w:val="21"/>
          <w:szCs w:val="21"/>
          <w:lang w:eastAsia="en-AU"/>
        </w:rPr>
        <w:t>contains defin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 </w:t>
      </w:r>
      <w:r>
        <w:rPr>
          <w:rFonts w:eastAsia="Times New Roman" w:cs="Open Sans" w:ascii="Open Sans" w:hAnsi="Open Sans"/>
          <w:color w:val="000000"/>
          <w:sz w:val="21"/>
          <w:szCs w:val="21"/>
          <w:lang w:eastAsia="en-AU"/>
        </w:rPr>
        <w:t>specifies provisions of the </w:t>
      </w:r>
      <w:r>
        <w:rPr>
          <w:rFonts w:eastAsia="Times New Roman" w:cs="Open Sans" w:ascii="Open Sans" w:hAnsi="Open Sans"/>
          <w:i/>
          <w:iCs/>
          <w:color w:val="000000"/>
          <w:sz w:val="21"/>
          <w:szCs w:val="21"/>
          <w:lang w:eastAsia="en-AU"/>
        </w:rPr>
        <w:t>Australian Capital Territory</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Evidence Act 1971 </w:t>
      </w:r>
      <w:r>
        <w:rPr>
          <w:rFonts w:eastAsia="Times New Roman" w:cs="Open Sans" w:ascii="Open Sans" w:hAnsi="Open Sans"/>
          <w:color w:val="000000"/>
          <w:sz w:val="21"/>
          <w:szCs w:val="21"/>
          <w:lang w:eastAsia="en-AU"/>
        </w:rPr>
        <w:t>whose operation is not to be affected by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 </w:t>
      </w:r>
      <w:r>
        <w:rPr>
          <w:rFonts w:eastAsia="Times New Roman" w:cs="Open Sans" w:ascii="Open Sans" w:hAnsi="Open Sans"/>
          <w:color w:val="000000"/>
          <w:sz w:val="21"/>
          <w:szCs w:val="21"/>
          <w:lang w:eastAsia="en-AU"/>
        </w:rPr>
        <w:t>sets out requirements relating to the giving of notice in writing of an intention to adduce hearsay evidence of a representation made by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must state the substance of that evidence and, so far as they are known to the party, the substance of all other relevant representations made by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notice must also state, so far as they are known to the party, particulars of the date, time, place and circumstances in which such representations were made and the names and addresses of the persons by whom and to whom they wer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party intends to adduce the evidence in a civil proceeding and the person who made the representation is available to give evidence the notice must state particulars of the facts that the party will rely on to establish that it would cause undue expense or undue delay, or would not be reasonably practicable, to call the person to giv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representation was made by a person who is not available to give evidence, the notice must state particulars of the facts on the basis of which it is alleged that the person is not available concerning that fact in the procee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6 </w:t>
      </w:r>
      <w:r>
        <w:rPr>
          <w:rFonts w:eastAsia="Times New Roman" w:cs="Open Sans" w:ascii="Open Sans" w:hAnsi="Open Sans"/>
          <w:color w:val="000000"/>
          <w:sz w:val="21"/>
          <w:szCs w:val="21"/>
          <w:lang w:eastAsia="en-AU"/>
        </w:rPr>
        <w:t>provides requirements relating to the giving of notice in writing of an intention to adduce tendency or coincidenc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endency evidence is evidence of the character, reputation or conduct of a person, or a tendency he or she has or had, that a party adduces to prove the person has or had a tendency to act in a particular way or to have a particular state of m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ice of an intention to adduce tendency evidence must state the substance of th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the tendency evidence consists of or includes evidence of the conduct of the person, the notice must also state, so far as they are known to the party, the date, time, place and circumstances in which the conduct occurred and the names and addresses of each person who witnessed the condu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incidence evidence is evidence of 2 or more related events, being events that are substantially and relevantly similar occurring in circumstances which are substantially similar, adduced to prove that because of the improbability of the events occurring coincidentally a person did a particular act or had a particular state of mi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otice in writing of an intention to adduce coincidence evidence must state the substance of the evidence and, so far as they are known by the party, the date, time place and circumstances in which each of the events occurred and the names and addresses of each person who witnessed each of the ev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7 </w:t>
      </w:r>
      <w:r>
        <w:rPr>
          <w:rFonts w:eastAsia="Times New Roman" w:cs="Open Sans" w:ascii="Open Sans" w:hAnsi="Open Sans"/>
          <w:color w:val="000000"/>
          <w:sz w:val="21"/>
          <w:szCs w:val="21"/>
          <w:lang w:eastAsia="en-AU"/>
        </w:rPr>
        <w:t>provides a form in which a certificate may be given to a witness who has elected or is required to give self-incriminating evidence. The Act provides that the effect of the certificate is that the self-incriminating evidence and evidence of any information, document or thing obtained as a direct or indirect consequence of the witness having given that evidence cannot be used against the witness in a proceeding in an Australian court, other than a proceeding in respect of the falsity of the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8 </w:t>
      </w:r>
      <w:r>
        <w:rPr>
          <w:rFonts w:eastAsia="Times New Roman" w:cs="Open Sans" w:ascii="Open Sans" w:hAnsi="Open Sans"/>
          <w:color w:val="000000"/>
          <w:sz w:val="21"/>
          <w:szCs w:val="21"/>
          <w:lang w:eastAsia="en-AU"/>
        </w:rPr>
        <w:t>provides a form of affidavit for use by a member of a police force of a State or Territory who is a fingerprint expert for that police force to give evidence of the identity of a person alleged to have been convicted of an offence in the State or Terri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9 </w:t>
      </w:r>
      <w:r>
        <w:rPr>
          <w:rFonts w:eastAsia="Times New Roman" w:cs="Open Sans" w:ascii="Open Sans" w:hAnsi="Open Sans"/>
          <w:color w:val="000000"/>
          <w:sz w:val="21"/>
          <w:szCs w:val="21"/>
          <w:lang w:eastAsia="en-AU"/>
        </w:rPr>
        <w:t>provides for a form of affidavit for use by a member of the Australian Federal Police who is a fingerprint expert for the Australian Federal Police to give evidence of the identity of a person alleged to have been convicted of an offence against a law of the Commonwealth.</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22034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46</Words>
  <Characters>4989</Characters>
  <CharactersWithSpaces>5853</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0:43:00Z</dcterms:created>
  <dc:creator/>
  <dc:description/>
  <dc:language>en-US</dc:language>
  <cp:lastModifiedBy/>
  <dcterms:modified xsi:type="dcterms:W3CDTF">2021-11-29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