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tatutory Rules 1990 No. 212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Cotton Research and Development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Primary Industries and Energy Research and Development Act 1989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6 June 199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Ke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es and Energy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Cotton Research and Development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se Regulations commence on 1 October 1990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In these Regulations, unless the contrary intention appears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Corporation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ans the Cotton Research and Development Corporation specified in regulation 4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cotton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ans cotton grown in Australia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cotton industry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ans the Australian industry concerned with the production, distribution, processing and sale of cotton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cotton lint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ans cotton processed to exclude linters, seed and waste cotton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.R. 68/90)—Cat. No.</w:t>
        <w:tab/>
        <w:t>14/15.6.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the Act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eans the </w:t>
      </w:r>
      <w:r>
        <w:rPr>
          <w:rFonts w:cs="Times New Roman" w:ascii="Times New Roman" w:hAnsi="Times New Roman"/>
          <w:i/>
        </w:rPr>
        <w:t>Primary Industries and Energy Research and Development Act 1989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blishment of Corpor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n R &amp; D Corporation to be known as the Cotton Research and Development Corporation is declared to be established in respect of the cotton industry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y attached to the Corpor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) </w:t>
      </w:r>
      <w:r>
        <w:rPr>
          <w:rFonts w:cs="Times New Roman" w:ascii="Times New Roman" w:hAnsi="Times New Roman"/>
        </w:rPr>
        <w:t xml:space="preserve">For the purposes of paragraph 5 (1) (a) of the Act, the levy imposed by section 5 of the </w:t>
      </w:r>
      <w:r>
        <w:rPr>
          <w:rFonts w:cs="Times New Roman" w:ascii="Times New Roman" w:hAnsi="Times New Roman"/>
          <w:i/>
        </w:rPr>
        <w:t xml:space="preserve">Cotton Levy Act 1982 </w:t>
      </w:r>
      <w:r>
        <w:rPr>
          <w:rFonts w:cs="Times New Roman" w:ascii="Times New Roman" w:hAnsi="Times New Roman"/>
        </w:rPr>
        <w:t>is declared to be attached to the Corpor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For the purposes of paragraph 5 (3) (a) of the Act, the whole of the levy is declared to be the research component of the levy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For the purposes of paragraph 5 (3) (b) of the Act, the cotton industry is declared to be the primary industry to which the levy relate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ss value of production of cott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) </w:t>
      </w:r>
      <w:r>
        <w:rPr>
          <w:rFonts w:cs="Times New Roman" w:ascii="Times New Roman" w:hAnsi="Times New Roman"/>
        </w:rPr>
        <w:t xml:space="preserve">The Minister is to determine the gross value of production of cotton for a financial year (in this regulation called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the relevant year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y calculating the value in accordance with the formu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47700" cy="3714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47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.3pt;width:50.95pt;height:29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is the value of cotton lint produced in the financial year ending 1 year before the start of the relevant year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is the value of cotton lint produced in the financial year immediately before the relevant year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is the estimated value of cotton lint to be produced in the relevant year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A reference to the value of cotton lint produced or to be produced in a financial year is a reference to the production figure supplied by the Australian Bureau of Agricultural and Resource Economics that shows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gross value of cotton lint produced: or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estimated gross value of cotton lint to be produce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otton industry in that financial year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>Commonwealth of Australia G</w:t>
      </w:r>
      <w:bookmarkStart w:id="3" w:name="_GoBack"/>
      <w:bookmarkEnd w:id="3"/>
      <w:r>
        <w:rPr>
          <w:rFonts w:cs="Times New Roman" w:ascii="Times New Roman" w:hAnsi="Times New Roman"/>
          <w:i/>
        </w:rPr>
        <w:t xml:space="preserve">azette </w:t>
      </w:r>
      <w:r>
        <w:rPr>
          <w:rFonts w:cs="Times New Roman" w:ascii="Times New Roman" w:hAnsi="Times New Roman"/>
        </w:rPr>
        <w:t>on 4 Jul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90.</w:t>
      </w:r>
    </w:p>
    <w:p>
      <w:pPr>
        <w:pStyle w:val="Normal"/>
        <w:pBdr>
          <w:bottom w:val="single" w:sz="4" w:space="1" w:color="000000"/>
        </w:pBdr>
        <w:spacing w:lineRule="auto" w:line="240" w:before="720" w:after="6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160" w:leader="none"/>
        <w:tab w:val="left" w:pos="5670" w:leader="none"/>
        <w:tab w:val="right" w:pos="9000" w:leader="none"/>
      </w:tabs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  <w:tab/>
    </w:r>
    <w:r>
      <w:rPr>
        <w:rFonts w:cs="Times New Roman" w:ascii="Times New Roman" w:hAnsi="Times New Roman"/>
        <w:i/>
        <w:sz w:val="20"/>
        <w:szCs w:val="20"/>
      </w:rPr>
      <w:t>Cotton Research and Development</w:t>
      <w:tab/>
      <w:t>1990 No.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2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3dd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3" w:customStyle="1">
    <w:name w:val="CharStyle23"/>
    <w:basedOn w:val="DefaultParagraphFont"/>
    <w:qFormat/>
    <w:rsid w:val="000e3d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1" w:customStyle="1">
    <w:name w:val="CharStyle41"/>
    <w:basedOn w:val="DefaultParagraphFont"/>
    <w:qFormat/>
    <w:rsid w:val="000e3dd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3" w:customStyle="1">
    <w:name w:val="CharStyle93"/>
    <w:basedOn w:val="DefaultParagraphFont"/>
    <w:qFormat/>
    <w:rsid w:val="000e3d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95" w:customStyle="1">
    <w:name w:val="CharStyle95"/>
    <w:basedOn w:val="DefaultParagraphFont"/>
    <w:qFormat/>
    <w:rsid w:val="000e3d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94" w:customStyle="1">
    <w:name w:val="CharStyle194"/>
    <w:basedOn w:val="DefaultParagraphFont"/>
    <w:qFormat/>
    <w:rsid w:val="000e3dd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2" w:customStyle="1">
    <w:name w:val="CharStyle212"/>
    <w:basedOn w:val="DefaultParagraphFont"/>
    <w:qFormat/>
    <w:rsid w:val="000e3d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26d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5b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5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d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d4d3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d4d3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8" w:customStyle="1">
    <w:name w:val="Style368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5" w:customStyle="1">
    <w:name w:val="Style365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0" w:customStyle="1">
    <w:name w:val="Style370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2" w:customStyle="1">
    <w:name w:val="Style382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4" w:customStyle="1">
    <w:name w:val="Style394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4" w:customStyle="1">
    <w:name w:val="Style164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1" w:customStyle="1">
    <w:name w:val="Style171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 w:customStyle="1">
    <w:name w:val="Style183"/>
    <w:basedOn w:val="Normal"/>
    <w:qFormat/>
    <w:rsid w:val="000e3d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26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5b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5b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4d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4d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B168EBD1-A0F6-4985-98EB-23D00D502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8:00Z</dcterms:created>
  <dc:creator/>
  <dc:description/>
  <dc:language>en-US</dc:language>
  <cp:lastModifiedBy/>
  <dcterms:modified xsi:type="dcterms:W3CDTF">2022-06-06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