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STATUTORY RULES 1990 No. 212</w:t>
      </w:r>
    </w:p>
    <w:p>
      <w:pPr>
        <w:pStyle w:val="Normal"/>
        <w:spacing w:before="0" w:after="600"/>
        <w:rPr>
          <w:sz w:val="22"/>
          <w:szCs w:val="18"/>
        </w:rPr>
      </w:pPr>
      <w:r>
        <w:rPr>
          <w:sz w:val="22"/>
          <w:szCs w:val="18"/>
        </w:rPr>
        <w:t>Issued by the Authority of the Minister for Primary Industries and Energy.</w:t>
      </w:r>
    </w:p>
    <w:p>
      <w:pPr>
        <w:pStyle w:val="Normal"/>
        <w:spacing w:before="0" w:after="240"/>
        <w:ind w:left="1152" w:right="1152" w:hanging="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 xml:space="preserve">PRIMARY INDUSTRIES AND ENERGY RESEARCH AND </w:t>
      </w:r>
      <w:bookmarkStart w:id="0" w:name="_GoBack"/>
      <w:r>
        <w:rPr>
          <w:sz w:val="22"/>
          <w:szCs w:val="18"/>
        </w:rPr>
        <w:t>DEVELOPMENT ACT 1989</w:t>
      </w:r>
      <w:bookmarkEnd w:id="0"/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</w:rPr>
        <w:t>COTTON RESEARCH AND DEVELOPMENT REGULATIONS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>Primary Industries and Energy Research and Development Act 1989</w:t>
      </w:r>
      <w:r>
        <w:rPr>
          <w:sz w:val="22"/>
          <w:szCs w:val="22"/>
        </w:rPr>
        <w:t xml:space="preserve"> (The Act) authorises the establishment of Research and Development (R&amp;D) Corporations and R&amp;D Councils, to provide for the undertaking of research and development relating to primary industries, energy and natural resources. In respect of rural industries, the R&amp;D Corporations and R&amp;D Councils are intended to replace the existing Research Councils establised under the </w:t>
      </w:r>
      <w:r>
        <w:rPr>
          <w:sz w:val="22"/>
          <w:szCs w:val="22"/>
          <w:u w:val="single"/>
        </w:rPr>
        <w:t>Rural Industries Research Act 1985</w:t>
      </w:r>
      <w:r>
        <w:rPr>
          <w:sz w:val="22"/>
          <w:szCs w:val="22"/>
        </w:rPr>
        <w:t>. This is consistent with the conclusions of a study of portfolio research that the corporation model has advantages over the current Council structure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he Cotton Research Council presently administers research funded from the Cotton Research Trust Fund. The Trust Fund receives industry levies from a charge imposed on cotton growers by section 5 of the </w:t>
      </w:r>
      <w:r>
        <w:rPr>
          <w:sz w:val="22"/>
          <w:szCs w:val="22"/>
          <w:u w:val="single"/>
        </w:rPr>
        <w:t>Cotton Levy Act 1982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he Australian Cotton Growers Research Association, which is considered by the Minister to represent the cotton industry, has requested that a Cotton Research and Development (R&amp;D) Corporation be established under the Act. The R&amp;D levy attached to the Cotton R&amp;D Corporation is proposed to be the whole of the levy imposed by the </w:t>
      </w:r>
      <w:r>
        <w:rPr>
          <w:sz w:val="22"/>
          <w:szCs w:val="22"/>
          <w:u w:val="single"/>
        </w:rPr>
        <w:t>Cotton Levy Act 1982</w:t>
      </w:r>
      <w:r>
        <w:rPr>
          <w:sz w:val="22"/>
          <w:szCs w:val="22"/>
        </w:rPr>
        <w:t xml:space="preserve"> which remains in force. As in the past, levies paid into the new Fund will be matched by the Commonwealth on a dollar-for-dollar basis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he Cotton R&amp;D Corporation is proposed to commence operations on 1 October 1990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SR No. 68./9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27d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3f00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3f00c6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3f00c6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5a76e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5a76e3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5a76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unhideWhenUsed/>
    <w:qFormat/>
    <w:rsid w:val="003f00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3f00c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a76e3"/>
    <w:pPr>
      <w:tabs>
        <w:tab w:val="clear" w:pos="10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a76e3"/>
    <w:pPr>
      <w:tabs>
        <w:tab w:val="clear" w:pos="108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5a7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5a76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18:00Z</dcterms:created>
  <dc:creator/>
  <dc:description/>
  <dc:language>en-US</dc:language>
  <cp:lastModifiedBy/>
  <dcterms:modified xsi:type="dcterms:W3CDTF">2022-06-03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