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3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9 No. 39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888" w:right="3888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.C.T. Self-Government (Consequentia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vision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.C.T. Self-Government (Consequential Provision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8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December 1989.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120" w:after="0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yde Holding</w:t>
      </w:r>
    </w:p>
    <w:p>
      <w:pPr>
        <w:pStyle w:val="Normal"/>
        <w:spacing w:lineRule="auto" w:line="240" w:before="0" w:after="0"/>
        <w:ind w:left="2736" w:right="27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ts, Tourism and Territories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032" w:righ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be taken to have commenced on 11 May 1989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Schedule 1 to the A.C.T. Self-Government (Consequential Provisions) Regulations is amended by inserting in its appropriate alphabetical position (determined on a letter-by-letter basis according to the citation of the legislation to be modified) the following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Sales Tax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i/>
          <w:sz w:val="20"/>
        </w:rPr>
        <w:t>Exemptions and Classifications</w:t>
      </w:r>
      <w:r>
        <w:rPr>
          <w:rFonts w:cs="Times New Roman" w:ascii="Times New Roman" w:hAnsi="Times New Roman"/>
          <w:b/>
          <w:sz w:val="20"/>
        </w:rPr>
        <w:t xml:space="preserve">) </w:t>
      </w:r>
      <w:r>
        <w:rPr>
          <w:rFonts w:cs="Times New Roman" w:ascii="Times New Roman" w:hAnsi="Times New Roman"/>
          <w:b/>
          <w:i/>
          <w:sz w:val="20"/>
        </w:rPr>
        <w:t>Act 1935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st Schedule, Item 74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z w:val="20"/>
        </w:rPr>
        <w:t>or of a State or of the Northern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first and second occurring)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z w:val="20"/>
        </w:rPr>
        <w:t>, a State, the Northern Territory or the Australian Capital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z w:val="20"/>
        </w:rPr>
        <w:t>or of the Northern Territory, an arrange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z w:val="20"/>
        </w:rPr>
        <w:t>, the Northern Territory or the Australian Capital Territory, an arrange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z w:val="20"/>
        </w:rPr>
        <w:t>or the Administrator-in-Council of the Northern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z w:val="20"/>
        </w:rPr>
        <w:t>, the Administrator-in-Council of the Northern Territory or the Chief Minister of the Australian Capital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35/89)—Cat. No.</w:t>
        <w:tab/>
        <w:t>14/10.7.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z w:val="20"/>
        </w:rPr>
        <w:t>by the State or the Northern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z w:val="20"/>
        </w:rPr>
        <w:t>by the State, the Northern Territory or the Australian Capital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) 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z w:val="20"/>
        </w:rPr>
        <w:t>or of the Northern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second-last and last occurring)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z w:val="20"/>
        </w:rPr>
        <w:t>, the Northern Territory or the Australian Capital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1 December 1989.</w:t>
      </w:r>
    </w:p>
    <w:p>
      <w:pPr>
        <w:pStyle w:val="Normal"/>
        <w:spacing w:lineRule="auto" w:line="240" w:before="160" w:after="0"/>
        <w:ind w:left="215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tatutory Rules 1989 No. 3 as amended by 1989 Nos. 52, 88, 188, 209, 210, 234, 298, 299, and 304.</w:t>
      </w:r>
    </w:p>
    <w:p>
      <w:pPr>
        <w:pStyle w:val="Normal"/>
        <w:spacing w:lineRule="auto" w:line="240" w:before="9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ted by Authority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by the Commonwealth Government Printer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2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930" w:leader="none"/>
      </w:tabs>
      <w:spacing w:lineRule="auto" w:line="240" w:before="0" w:after="0"/>
      <w:ind w:firstLine="9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A.C.T. Self-Government (Consequential Provisions)</w:t>
      <w:tab/>
      <w:t>1989 No. 3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1a3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7" w:customStyle="1">
    <w:name w:val="CharStyle7"/>
    <w:basedOn w:val="DefaultParagraphFont"/>
    <w:qFormat/>
    <w:rsid w:val="00411a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3" w:customStyle="1">
    <w:name w:val="CharStyle113"/>
    <w:basedOn w:val="DefaultParagraphFont"/>
    <w:qFormat/>
    <w:rsid w:val="00411a3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19" w:customStyle="1">
    <w:name w:val="CharStyle119"/>
    <w:basedOn w:val="DefaultParagraphFont"/>
    <w:qFormat/>
    <w:rsid w:val="00411a3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35" w:customStyle="1">
    <w:name w:val="CharStyle135"/>
    <w:basedOn w:val="DefaultParagraphFont"/>
    <w:qFormat/>
    <w:rsid w:val="00411a38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53" w:customStyle="1">
    <w:name w:val="CharStyle153"/>
    <w:basedOn w:val="DefaultParagraphFont"/>
    <w:qFormat/>
    <w:rsid w:val="00411a3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40"/>
      <w:sz w:val="18"/>
      <w:szCs w:val="18"/>
    </w:rPr>
  </w:style>
  <w:style w:type="character" w:styleId="CharStyle233" w:customStyle="1">
    <w:name w:val="CharStyle233"/>
    <w:basedOn w:val="DefaultParagraphFont"/>
    <w:qFormat/>
    <w:rsid w:val="00411a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39" w:customStyle="1">
    <w:name w:val="CharStyle339"/>
    <w:basedOn w:val="DefaultParagraphFont"/>
    <w:qFormat/>
    <w:rsid w:val="00411a3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370" w:customStyle="1">
    <w:name w:val="CharStyle370"/>
    <w:basedOn w:val="DefaultParagraphFont"/>
    <w:qFormat/>
    <w:rsid w:val="00411a38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403" w:customStyle="1">
    <w:name w:val="CharStyle403"/>
    <w:basedOn w:val="DefaultParagraphFont"/>
    <w:qFormat/>
    <w:rsid w:val="00411a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99" w:customStyle="1">
    <w:name w:val="CharStyle499"/>
    <w:basedOn w:val="DefaultParagraphFont"/>
    <w:qFormat/>
    <w:rsid w:val="00411a3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65" w:customStyle="1">
    <w:name w:val="CharStyle565"/>
    <w:basedOn w:val="DefaultParagraphFont"/>
    <w:qFormat/>
    <w:rsid w:val="00411a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650" w:customStyle="1">
    <w:name w:val="CharStyle650"/>
    <w:basedOn w:val="DefaultParagraphFont"/>
    <w:qFormat/>
    <w:rsid w:val="00411a3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3ba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0d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0d7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465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465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465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411a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411a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411a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411a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411a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411a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411a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411a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411a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 w:customStyle="1">
    <w:name w:val="Style70"/>
    <w:basedOn w:val="Normal"/>
    <w:qFormat/>
    <w:rsid w:val="00411a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411a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" w:customStyle="1">
    <w:name w:val="Style82"/>
    <w:basedOn w:val="Normal"/>
    <w:qFormat/>
    <w:rsid w:val="00411a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411a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3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0d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0d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46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46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5:00Z</dcterms:created>
  <dc:creator/>
  <dc:description/>
  <dc:language>en-US</dc:language>
  <cp:lastModifiedBy/>
  <dcterms:modified xsi:type="dcterms:W3CDTF">2022-06-23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