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21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.C.T. Self-Government (Consequential Provisions)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1 July 1989.</w:t>
      </w:r>
    </w:p>
    <w:p>
      <w:pPr>
        <w:pStyle w:val="Normal"/>
        <w:spacing w:lineRule="auto" w:line="240" w:before="0" w:after="12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left="2736" w:right="27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are to be taken to have commenced on 11 May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.C.T. Self-Government (Consequential Provision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1 to the A.C.T. Self-Government (Consequential Provisions) Regulations is amended by inserting in its appropriate alphabetical position (determined on a letter-by-letter basis according to the citation of the legislation to be modified) the following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mployment, Education and Training Act 1988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State</w:t>
      </w:r>
      <w:r>
        <w:rPr>
          <w:rFonts w:cs="Times New Roman" w:ascii="Times New Roman" w:hAnsi="Times New Roman"/>
          <w:b/>
          <w:smallCap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fter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ncludes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inser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Australian Capital Territory and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37/89)—Cat. No.</w:t>
        <w:tab/>
        <w:t>14/25.7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section 3 (1) definition of (</w:t>
      </w:r>
      <w:r>
        <w:rPr>
          <w:rFonts w:cs="Times New Roman" w:ascii="Times New Roman" w:hAnsi="Times New Roman"/>
          <w:b/>
          <w:smallCaps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State Minister</w:t>
      </w:r>
      <w:r>
        <w:rPr>
          <w:rFonts w:cs="Times New Roman" w:ascii="Times New Roman" w:hAnsi="Times New Roman"/>
          <w:b/>
          <w:smallCap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it paragraphs (a) and (b), substitute the following paragraph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(a) a Minister of the Crown of a State other than the Australian Capital Territory or the Northern Territory: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a person holding the office of Chief Minister or Minister under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Capital Territor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lf-Governmen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Act 1988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a person holding ministerial office under section 36 of the </w:t>
      </w:r>
      <w:r>
        <w:rPr>
          <w:rFonts w:cs="Times New Roman" w:ascii="Times New Roman" w:hAnsi="Times New Roman"/>
          <w:i/>
          <w:sz w:val="20"/>
          <w:szCs w:val="20"/>
        </w:rPr>
        <w:t xml:space="preserve">Northern Territor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lf-Governmen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Act 1978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Territory</w:t>
      </w:r>
      <w:r>
        <w:rPr>
          <w:rFonts w:cs="Times New Roman" w:ascii="Times New Roman" w:hAnsi="Times New Roman"/>
          <w:b/>
          <w:smallCap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for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Northern Territory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in paragraph (a) inser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Australian Capital Territory or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ph 43 (1)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 at the end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mallCaps/>
          <w:sz w:val="20"/>
          <w:szCs w:val="20"/>
        </w:rPr>
        <w:t>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ph 43 (1) (b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it the paragraph,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ph 43 (1) (c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mi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substitut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44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mi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inister, or State Minister,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substitut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tate Minister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45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mi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inister, or State Minister,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substitut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tate Minister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section 46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mit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inister, or State Minister,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substitut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tate Minister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7 August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utory Rules 1989 No. 3 as amended by 1989 Nos. 52, 88, 188 and 209.</w:t>
      </w:r>
    </w:p>
    <w:p>
      <w:pPr>
        <w:pStyle w:val="Normal"/>
        <w:spacing w:lineRule="auto" w:line="240" w:before="45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603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.C.T. Self-Government (Consequential Provisions)</w:t>
      <w:tab/>
      <w:t>1989 No. 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45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a524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1" w:customStyle="1">
    <w:name w:val="CharStyle31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 w:customStyle="1">
    <w:name w:val="CharStyle46"/>
    <w:basedOn w:val="DefaultParagraphFont"/>
    <w:qFormat/>
    <w:rsid w:val="00a524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4" w:customStyle="1">
    <w:name w:val="CharStyle74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 w:customStyle="1">
    <w:name w:val="CharStyle142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47" w:customStyle="1">
    <w:name w:val="CharStyle147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9" w:customStyle="1">
    <w:name w:val="CharStyle159"/>
    <w:basedOn w:val="DefaultParagraphFont"/>
    <w:qFormat/>
    <w:rsid w:val="00a5245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69" w:customStyle="1">
    <w:name w:val="CharStyle169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77" w:customStyle="1">
    <w:name w:val="CharStyle277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314" w:customStyle="1">
    <w:name w:val="CharStyle314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21" w:customStyle="1">
    <w:name w:val="CharStyle321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22" w:customStyle="1">
    <w:name w:val="CharStyle322"/>
    <w:basedOn w:val="DefaultParagraphFont"/>
    <w:qFormat/>
    <w:rsid w:val="00a52450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pacing w:val="-20"/>
      <w:sz w:val="40"/>
      <w:szCs w:val="40"/>
    </w:rPr>
  </w:style>
  <w:style w:type="character" w:styleId="CharStyle345" w:customStyle="1">
    <w:name w:val="CharStyle345"/>
    <w:basedOn w:val="DefaultParagraphFont"/>
    <w:qFormat/>
    <w:rsid w:val="00a524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52" w:customStyle="1">
    <w:name w:val="CharStyle352"/>
    <w:basedOn w:val="DefaultParagraphFont"/>
    <w:qFormat/>
    <w:rsid w:val="00a52450"/>
    <w:rPr>
      <w:rFonts w:ascii="Courier New" w:hAnsi="Courier New" w:eastAsia="Courier New" w:cs="Courier New"/>
      <w:b/>
      <w:bCs/>
      <w:i w:val="false"/>
      <w:iCs w:val="false"/>
      <w:smallCaps/>
      <w:spacing w:val="10"/>
      <w:sz w:val="10"/>
      <w:szCs w:val="10"/>
    </w:rPr>
  </w:style>
  <w:style w:type="character" w:styleId="CharStyle415" w:customStyle="1">
    <w:name w:val="CharStyle415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417" w:customStyle="1">
    <w:name w:val="CharStyle417"/>
    <w:basedOn w:val="DefaultParagraphFont"/>
    <w:qFormat/>
    <w:rsid w:val="00a52450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422" w:customStyle="1">
    <w:name w:val="CharStyle422"/>
    <w:basedOn w:val="DefaultParagraphFont"/>
    <w:qFormat/>
    <w:rsid w:val="00a52450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53" w:customStyle="1">
    <w:name w:val="CharStyle453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55" w:customStyle="1">
    <w:name w:val="CharStyle455"/>
    <w:basedOn w:val="DefaultParagraphFont"/>
    <w:qFormat/>
    <w:rsid w:val="00a524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57" w:customStyle="1">
    <w:name w:val="CharStyle457"/>
    <w:basedOn w:val="DefaultParagraphFont"/>
    <w:qFormat/>
    <w:rsid w:val="00a524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65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3e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3e5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29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29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29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" w:customStyle="1">
    <w:name w:val="Style139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 w:customStyle="1">
    <w:name w:val="Style129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8" w:customStyle="1">
    <w:name w:val="Style318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a524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6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3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3e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29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29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2:00Z</dcterms:created>
  <dc:creator/>
  <dc:description/>
  <dc:language>en-US</dc:language>
  <cp:lastModifiedBy/>
  <dcterms:modified xsi:type="dcterms:W3CDTF">2022-07-0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