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165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ealth Insurance Commiss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Health Insurance Commission Act 1973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July 1987.</w:t>
      </w:r>
    </w:p>
    <w:p>
      <w:pPr>
        <w:pStyle w:val="Normal"/>
        <w:spacing w:lineRule="auto" w:line="240" w:before="0" w:after="0"/>
        <w:ind w:right="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 Blewet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unity Services and Health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August 1987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Principal Regulation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Health Insurance Commission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 xml:space="preserve">of the Principal Regulations is amended by inserting before the definition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fficer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the following definition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 ‘</w:t>
      </w:r>
      <w:r>
        <w:rPr>
          <w:rFonts w:cs="Times New Roman" w:ascii="Times New Roman" w:hAnsi="Times New Roman"/>
        </w:rPr>
        <w:t>Health Insurance Act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>Health Insurance Act 1973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functions of the Commission: investigations relating to excessive servic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4.</w:t>
      </w:r>
      <w:r>
        <w:rPr>
          <w:rFonts w:cs="Times New Roman" w:ascii="Times New Roman" w:hAnsi="Times New Roman"/>
        </w:rPr>
        <w:t xml:space="preserve"> Regulation 3 of the Principal Regulation is amended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subregulation (1) the definitions of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Health Insurance Ac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initiation of a pathology servic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194/87)—Cat. No.</w:t>
        <w:tab/>
        <w:t xml:space="preserve">           15/21.7.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subparagraphs (2) (a) (i) and (ii) and substituting the following subparagraphs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i) to prevent the rendering of excessive services by a practitioner or an optometrist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o facilitate the detection of cases where excessive services have been so rendered and the identification of those services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by omitting from paragraph (2)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a practitioner may have initiated excessive pathology services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by omitting from subparagraph (2) (c) (ii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19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 xml:space="preserve"> (7)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19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 xml:space="preserve"> (7), section 23</w:t>
      </w:r>
      <w:r>
        <w:rPr>
          <w:rFonts w:cs="Times New Roman" w:ascii="Times New Roman" w:hAnsi="Times New Roman"/>
          <w:smallCaps/>
        </w:rPr>
        <w:t xml:space="preserve">dp </w:t>
      </w:r>
      <w:r>
        <w:rPr>
          <w:rFonts w:cs="Times New Roman" w:ascii="Times New Roman" w:hAnsi="Times New Roman"/>
        </w:rPr>
        <w:t>or subsect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After regulation 3 of the Principal Regulations the following regulation is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functions of the Commission: pathology service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a.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(1) In this regulation, unless the contrary intention appears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approved pathology authority’ has the same meaning as in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approved pathology practitioner’ has the same meaning as in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excessive pathology service’ has the same meaning as in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nitiate’, in relation to a pathology service, has the same meaning as in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Medicare Participation Review Committee’ has the same meaning as in Part V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practitioner’ has the same meaning as in Part V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>of the Health Insurance Act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For the purposes of subsection 8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</w:rPr>
        <w:t xml:space="preserve"> (1) of the Act, the following functions are prescribed: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o devise and implement measures intended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o prevent the initiation of excessive pathology services by a practitioner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o facilitate the detection of cases where excessive pathology services have been initiated and the identification of those services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to prevent, or facilitate the detection of, activities related to claims for payment, or the receipt, of Medicare benefits that may constitute an offence under the Health Insurance Act or the </w:t>
      </w:r>
      <w:r>
        <w:rPr>
          <w:rFonts w:cs="Times New Roman" w:ascii="Times New Roman" w:hAnsi="Times New Roman"/>
          <w:i/>
        </w:rPr>
        <w:t>Crimes Act 191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o investigate cases where there are reasonable grounds to suspect that a practitioner may have initiated excessive pathology services and, where an investigation discloses that there is sufficient evidence to warrant a referral of the case investigated to the Medi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Review Committee, to refer the case and the information obtained in the course of the investigation, with appropriate comments and recommendations, to the Minister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o process notices of termination of undertaking given under section 23</w:t>
      </w:r>
      <w:r>
        <w:rPr>
          <w:rFonts w:cs="Times New Roman" w:ascii="Times New Roman" w:hAnsi="Times New Roman"/>
          <w:smallCaps/>
        </w:rPr>
        <w:t>de</w:t>
      </w:r>
      <w:r>
        <w:rPr>
          <w:rFonts w:cs="Times New Roman" w:ascii="Times New Roman" w:hAnsi="Times New Roman"/>
        </w:rPr>
        <w:t xml:space="preserve"> or 23</w:t>
      </w:r>
      <w:r>
        <w:rPr>
          <w:rFonts w:cs="Times New Roman" w:ascii="Times New Roman" w:hAnsi="Times New Roman"/>
          <w:smallCaps/>
        </w:rPr>
        <w:t>dh</w:t>
      </w:r>
      <w:r>
        <w:rPr>
          <w:rFonts w:cs="Times New Roman" w:ascii="Times New Roman" w:hAnsi="Times New Roman"/>
        </w:rPr>
        <w:t xml:space="preserve"> of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o repay fees pursuant to section 23</w:t>
      </w:r>
      <w:r>
        <w:rPr>
          <w:rFonts w:cs="Times New Roman" w:ascii="Times New Roman" w:hAnsi="Times New Roman"/>
          <w:smallCaps/>
        </w:rPr>
        <w:t>dj</w:t>
      </w:r>
      <w:r>
        <w:rPr>
          <w:rFonts w:cs="Times New Roman" w:ascii="Times New Roman" w:hAnsi="Times New Roman"/>
        </w:rPr>
        <w:t xml:space="preserve"> of the Health Insurance Act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in order to enable the Minister to perform his or her functions under sections 23</w:t>
      </w:r>
      <w:r>
        <w:rPr>
          <w:rFonts w:cs="Times New Roman" w:ascii="Times New Roman" w:hAnsi="Times New Roman"/>
          <w:smallCaps/>
        </w:rPr>
        <w:t xml:space="preserve">dc </w:t>
      </w:r>
      <w:r>
        <w:rPr>
          <w:rFonts w:cs="Times New Roman" w:ascii="Times New Roman" w:hAnsi="Times New Roman"/>
        </w:rPr>
        <w:t>and 23</w:t>
      </w:r>
      <w:r>
        <w:rPr>
          <w:rFonts w:cs="Times New Roman" w:ascii="Times New Roman" w:hAnsi="Times New Roman"/>
          <w:smallCaps/>
        </w:rPr>
        <w:t xml:space="preserve">df </w:t>
      </w:r>
      <w:r>
        <w:rPr>
          <w:rFonts w:cs="Times New Roman" w:ascii="Times New Roman" w:hAnsi="Times New Roman"/>
        </w:rPr>
        <w:t>of the Health Insurance Act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o process, on behalf of the Minister, applications for the Minister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acceptance of undertakings given by persons who wish to become approved pathology practitioners or approved pathology authorities, respectively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o undertake, on behalf of the Minister, any investigations and inquiries that are necessary or expedient in relation to applications for acceptance of undertakings and refer to the Minister: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(a)</w:t>
      </w:r>
      <w:r>
        <w:rPr>
          <w:rFonts w:cs="Times New Roman" w:ascii="Times New Roman" w:hAnsi="Times New Roman"/>
        </w:rPr>
        <w:t xml:space="preserve"> any information obtained in the course of the investigations or inquiries, being information relevant to the acceptance or otherwise of an undertaking; and</w:t>
      </w:r>
    </w:p>
    <w:p>
      <w:pPr>
        <w:pStyle w:val="Normal"/>
        <w:spacing w:lineRule="auto" w:line="240" w:before="0" w:after="0"/>
        <w:ind w:left="216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) any comments and recommendations arising from the investigations and inquiries that the Commission considers appropriate;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in order to enable the Minister to perform his or her functions under sections 23</w:t>
      </w:r>
      <w:r>
        <w:rPr>
          <w:rFonts w:cs="Times New Roman" w:ascii="Times New Roman" w:hAnsi="Times New Roman"/>
          <w:smallCaps/>
        </w:rPr>
        <w:t xml:space="preserve">dl,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mallCaps/>
        </w:rPr>
        <w:t>dm</w:t>
      </w:r>
      <w:r>
        <w:rPr>
          <w:rFonts w:cs="Times New Roman" w:ascii="Times New Roman" w:hAnsi="Times New Roman"/>
        </w:rPr>
        <w:t>, 23</w:t>
      </w:r>
      <w:r>
        <w:rPr>
          <w:rFonts w:cs="Times New Roman" w:ascii="Times New Roman" w:hAnsi="Times New Roman"/>
          <w:smallCaps/>
        </w:rPr>
        <w:t>do</w:t>
      </w:r>
      <w:r>
        <w:rPr>
          <w:rFonts w:cs="Times New Roman" w:ascii="Times New Roman" w:hAnsi="Times New Roman"/>
        </w:rPr>
        <w:t xml:space="preserve"> and 23</w:t>
      </w:r>
      <w:r>
        <w:rPr>
          <w:rFonts w:cs="Times New Roman" w:ascii="Times New Roman" w:hAnsi="Times New Roman"/>
          <w:smallCaps/>
        </w:rPr>
        <w:t xml:space="preserve">dp </w:t>
      </w:r>
      <w:r>
        <w:rPr>
          <w:rFonts w:cs="Times New Roman" w:ascii="Times New Roman" w:hAnsi="Times New Roman"/>
        </w:rPr>
        <w:t>of the Health Insurance Act, to undertake, on behalf of the Minister, any investigations and inquiries that are necessary or expedient in relation to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e compliance with, or the breach of, an undertaking given by a person who is or was an approved pathology practitioner or an approved pathology authority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he detection of the initiation of excessive pathology services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the review of a decision of the Minister to refuse to accept an undertaking given under subsection 23</w:t>
      </w:r>
      <w:r>
        <w:rPr>
          <w:rFonts w:cs="Times New Roman" w:ascii="Times New Roman" w:hAnsi="Times New Roman"/>
          <w:smallCaps/>
        </w:rPr>
        <w:t xml:space="preserve">dc </w:t>
      </w:r>
      <w:r>
        <w:rPr>
          <w:rFonts w:cs="Times New Roman" w:ascii="Times New Roman" w:hAnsi="Times New Roman"/>
        </w:rPr>
        <w:t>(1) or 23</w:t>
      </w:r>
      <w:r>
        <w:rPr>
          <w:rFonts w:cs="Times New Roman" w:ascii="Times New Roman" w:hAnsi="Times New Roman"/>
          <w:smallCaps/>
        </w:rPr>
        <w:t xml:space="preserve">df </w:t>
      </w:r>
      <w:r>
        <w:rPr>
          <w:rFonts w:cs="Times New Roman" w:ascii="Times New Roman" w:hAnsi="Times New Roman"/>
        </w:rPr>
        <w:t>(1) of the Health Insurance Act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the detection of offences in relation to requests of the kind referred to in section 16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of the Health Insurance Act;</w:t>
      </w:r>
    </w:p>
    <w:p>
      <w:pPr>
        <w:pStyle w:val="Normal"/>
        <w:spacing w:lineRule="auto" w:line="240" w:before="0" w:after="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refer to the Minister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) any information obtained in the course of the investigations or inquiries, being information relevant to the matters in relation to which the investigations or inquiries were undertaken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) any comments and recommendations arising from the investigations or inquiries that the Commission considers appropri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) in order to enable a Medicare Participation Review Committee to perform its functions under Part </w:t>
      </w:r>
      <w:r>
        <w:rPr>
          <w:rFonts w:cs="Times New Roman" w:ascii="Times New Roman" w:hAnsi="Times New Roman"/>
          <w:smallCaps/>
        </w:rPr>
        <w:t xml:space="preserve">Vb </w:t>
      </w:r>
      <w:r>
        <w:rPr>
          <w:rFonts w:cs="Times New Roman" w:ascii="Times New Roman" w:hAnsi="Times New Roman"/>
        </w:rPr>
        <w:t>of the Health Insurance Act: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o undertake on behalf of the Committee any investigations and inquiries that are necessary or expedient in relation to a matter in respect of which the Committee was established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o refer to the Committee any information obtained in the course of the investigations or inquiries, being information relevant to the matter in respect of which the Committee was established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to refer to the Committee any comments and recommendations arising from the investigation or inquiries that the Commission considers appropriate; and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to provide such clerical and administrative services in relation to a matter specified in paragraph (e), (f) or (g) as the Minister or Committee, as the case may be, may requir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July 1987.</w:t>
      </w:r>
    </w:p>
    <w:p>
      <w:pPr>
        <w:pStyle w:val="Normal"/>
        <w:spacing w:lineRule="auto" w:line="240" w:before="160" w:after="0"/>
        <w:ind w:left="431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5 No. 27 as amended by 1976 Nos. 21 and 146; 1982 No. 249; 1983 Nos. 88 and 152; 1984 No. 321; 1985 Nos. 41 and 70; 1986 No. 127; Act No. 54, 1983.</w:t>
      </w:r>
    </w:p>
    <w:p>
      <w:pPr>
        <w:pStyle w:val="Normal"/>
        <w:spacing w:lineRule="auto" w:line="240" w:before="66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306476"/>
    </w:sdtPr>
    <w:sdtContent>
      <w:p>
        <w:pPr>
          <w:pStyle w:val="Header"/>
          <w:tabs>
            <w:tab w:val="clear" w:pos="9360"/>
            <w:tab w:val="center" w:pos="4680" w:leader="none"/>
            <w:tab w:val="left" w:pos="6120" w:leader="none"/>
            <w:tab w:val="right" w:pos="8910" w:leader="none"/>
          </w:tabs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4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>Health Insurance Commission</w:t>
          <w:tab/>
          <w:t>1987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165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546349"/>
    </w:sdtPr>
    <w:sdtContent>
      <w:p>
        <w:pPr>
          <w:pStyle w:val="Header"/>
          <w:tabs>
            <w:tab w:val="clear" w:pos="4680"/>
            <w:tab w:val="clear" w:pos="9360"/>
            <w:tab w:val="left" w:pos="3330" w:leader="none"/>
            <w:tab w:val="left" w:pos="5220" w:leader="none"/>
            <w:tab w:val="right" w:pos="8910" w:leader="none"/>
          </w:tabs>
          <w:ind w:left="2160" w:hanging="0"/>
          <w:jc w:val="right"/>
          <w:rPr/>
        </w:pPr>
        <w:r>
          <w:rPr>
            <w:rFonts w:cs="Times New Roman" w:ascii="Times New Roman" w:hAnsi="Times New Roman"/>
            <w:i/>
            <w:sz w:val="20"/>
          </w:rPr>
          <w:t>Health Insurance Commission</w:t>
          <w:tab/>
          <w:t>1987 No.</w:t>
        </w:r>
        <w:r>
          <w:rPr>
            <w:rFonts w:cs="Times New Roman" w:ascii="Times New Roman" w:hAnsi="Times New Roman"/>
            <w:sz w:val="20"/>
          </w:rPr>
          <w:t xml:space="preserve"> </w:t>
        </w:r>
        <w:r>
          <w:rPr>
            <w:rFonts w:cs="Times New Roman" w:ascii="Times New Roman" w:hAnsi="Times New Roman"/>
            <w:i/>
            <w:sz w:val="20"/>
          </w:rPr>
          <w:t>165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263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36" w:customStyle="1">
    <w:name w:val="CharStyle536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39" w:customStyle="1">
    <w:name w:val="CharStyle539"/>
    <w:basedOn w:val="DefaultParagraphFont"/>
    <w:qFormat/>
    <w:rsid w:val="000726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85" w:customStyle="1">
    <w:name w:val="CharStyle585"/>
    <w:basedOn w:val="DefaultParagraphFont"/>
    <w:qFormat/>
    <w:rsid w:val="000726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25" w:customStyle="1">
    <w:name w:val="CharStyle625"/>
    <w:basedOn w:val="DefaultParagraphFont"/>
    <w:qFormat/>
    <w:rsid w:val="0007263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37" w:customStyle="1">
    <w:name w:val="CharStyle637"/>
    <w:basedOn w:val="DefaultParagraphFont"/>
    <w:qFormat/>
    <w:rsid w:val="0007263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49" w:customStyle="1">
    <w:name w:val="CharStyle749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782" w:customStyle="1">
    <w:name w:val="CharStyle782"/>
    <w:basedOn w:val="DefaultParagraphFont"/>
    <w:qFormat/>
    <w:rsid w:val="000726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60" w:customStyle="1">
    <w:name w:val="CharStyle860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83" w:customStyle="1">
    <w:name w:val="CharStyle883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913" w:customStyle="1">
    <w:name w:val="CharStyle913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32"/>
      <w:szCs w:val="32"/>
    </w:rPr>
  </w:style>
  <w:style w:type="character" w:styleId="CharStyle916" w:customStyle="1">
    <w:name w:val="CharStyle916"/>
    <w:basedOn w:val="DefaultParagraphFont"/>
    <w:qFormat/>
    <w:rsid w:val="0007263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918" w:customStyle="1">
    <w:name w:val="CharStyle918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926" w:customStyle="1">
    <w:name w:val="CharStyle926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smallCaps/>
      <w:spacing w:val="10"/>
      <w:sz w:val="24"/>
      <w:szCs w:val="24"/>
    </w:rPr>
  </w:style>
  <w:style w:type="character" w:styleId="CharStyle940" w:customStyle="1">
    <w:name w:val="CharStyle940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949" w:customStyle="1">
    <w:name w:val="CharStyle949"/>
    <w:basedOn w:val="DefaultParagraphFont"/>
    <w:qFormat/>
    <w:rsid w:val="0007263f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22"/>
      <w:szCs w:val="22"/>
    </w:rPr>
  </w:style>
  <w:style w:type="character" w:styleId="CharStyle1001" w:customStyle="1">
    <w:name w:val="CharStyle1001"/>
    <w:basedOn w:val="DefaultParagraphFont"/>
    <w:qFormat/>
    <w:rsid w:val="000726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00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5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52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1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b21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b21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6" w:customStyle="1">
    <w:name w:val="Style526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8" w:customStyle="1">
    <w:name w:val="Style888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5" w:customStyle="1">
    <w:name w:val="Style555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7" w:customStyle="1">
    <w:name w:val="Style557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6" w:customStyle="1">
    <w:name w:val="Style566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4" w:customStyle="1">
    <w:name w:val="Style574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4" w:customStyle="1">
    <w:name w:val="Style904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2" w:customStyle="1">
    <w:name w:val="Style622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4" w:customStyle="1">
    <w:name w:val="Style894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2" w:customStyle="1">
    <w:name w:val="Style902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3" w:customStyle="1">
    <w:name w:val="Style623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3" w:customStyle="1">
    <w:name w:val="Style593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2" w:customStyle="1">
    <w:name w:val="Style602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1" w:customStyle="1">
    <w:name w:val="Style951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9" w:customStyle="1">
    <w:name w:val="Style609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6" w:customStyle="1">
    <w:name w:val="Style836"/>
    <w:basedOn w:val="Normal"/>
    <w:qFormat/>
    <w:rsid w:val="0007263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b0400d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5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5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b21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21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C2D439B6-66C3-4CB4-8AAA-4CB1C112D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95</Words>
  <Characters>5817</Characters>
  <CharactersWithSpaces>676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00Z</dcterms:created>
  <dc:creator/>
  <dc:description/>
  <dc:language>en-US</dc:language>
  <cp:lastModifiedBy/>
  <dcterms:modified xsi:type="dcterms:W3CDTF">2022-08-16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