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35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rmy and Air Force Canteen Servic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Defence Act 190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5 December 1988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Kelly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 Science and Personne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Army and Air Force Canteen Service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3 is amended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inserting in subregulation (1) the following definition: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rmy or Air Force installation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any Army or Air Force unit, area, camp, barracks, fort, post, base or Command Headquarters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by omitting from subregulation (1)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military or air force installation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3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 xml:space="preserve">of the Principal Regulations is amended by omitting from paragraph (1) (d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Clerk, Class 11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dministrative Service Officer, Class 8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61/88)—Cat. No.</w:t>
        <w:tab/>
        <w:t>16/23.11.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my and Air Force Canteen Service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 4 of the Principal Regulations is amended by omitting from subparagraphs (3) (a) (ii) and (iv) and paragraph (4) (c) (wherever occurring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military or air force </w:t>
      </w:r>
      <w:r>
        <w:rPr>
          <w:rFonts w:cs="Times New Roman" w:ascii="Times New Roman" w:hAnsi="Times New Roman"/>
          <w:smallCaps/>
        </w:rPr>
        <w:t>‘‘</w:t>
      </w:r>
      <w:r>
        <w:rPr>
          <w:rFonts w:cs="Times New Roman" w:ascii="Times New Roman" w:hAnsi="Times New Roman"/>
        </w:rPr>
        <w:t xml:space="preserve">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rmy or Air For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powers, duties and functions of the Board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Regulation 13 of the Principal Regulations is amended by omitting from paragraph (g) “military or air force” and substituting “Army or Air Force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trictions on contract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Regulation 23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 xml:space="preserve"> of the Principal Regulations is amended by omit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exceeding $25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exceeding: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 respect of a contract entered into for the purposes of subregulation 23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(2)—$500,000; and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 any other case—$25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profit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Regulation 24 of the Principal Regulations is amended by omitting from paragraphs (3) (a), (b) and (c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military or air for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rmy or Air For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c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Regulation 28 of the Principal Regulations is amended by omit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military or air for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wherever occurring)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rmy or Air For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December 1988.</w:t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59 No. 40 as amended by 1972 No. 58; 1974 No. 140; 1976 Nos. 49 and 107; 1981 No. 206; 1982 Nos. 110 and 275; 1985 No. 210.</w:t>
      </w:r>
    </w:p>
    <w:p>
      <w:pPr>
        <w:pStyle w:val="Normal"/>
        <w:spacing w:lineRule="auto" w:line="240" w:before="456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6570" w:leader="none"/>
        <w:tab w:val="right" w:pos="9000" w:leader="none"/>
      </w:tabs>
      <w:rPr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Army and Air Force Canteen Service</w:t>
      <w:tab/>
      <w:t>1988 No. 3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244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f7244f"/>
    <w:rPr>
      <w:rFonts w:ascii="Georgia" w:hAnsi="Georgia" w:eastAsia="Georgia" w:cs="Georgia"/>
      <w:b/>
      <w:bCs/>
      <w:i w:val="false"/>
      <w:iCs w:val="false"/>
      <w:caps w:val="false"/>
      <w:smallCaps w:val="false"/>
      <w:spacing w:val="10"/>
      <w:sz w:val="26"/>
      <w:szCs w:val="26"/>
    </w:rPr>
  </w:style>
  <w:style w:type="character" w:styleId="CharStyle7" w:customStyle="1">
    <w:name w:val="CharStyle7"/>
    <w:basedOn w:val="DefaultParagraphFont"/>
    <w:qFormat/>
    <w:rsid w:val="00f724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2" w:customStyle="1">
    <w:name w:val="CharStyle12"/>
    <w:basedOn w:val="DefaultParagraphFont"/>
    <w:qFormat/>
    <w:rsid w:val="00f7244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" w:customStyle="1">
    <w:name w:val="CharStyle17"/>
    <w:basedOn w:val="DefaultParagraphFont"/>
    <w:qFormat/>
    <w:rsid w:val="00f7244f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31" w:customStyle="1">
    <w:name w:val="CharStyle31"/>
    <w:basedOn w:val="DefaultParagraphFont"/>
    <w:qFormat/>
    <w:rsid w:val="00f724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4" w:customStyle="1">
    <w:name w:val="CharStyle34"/>
    <w:basedOn w:val="DefaultParagraphFont"/>
    <w:qFormat/>
    <w:rsid w:val="00f724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36" w:customStyle="1">
    <w:name w:val="CharStyle36"/>
    <w:basedOn w:val="DefaultParagraphFont"/>
    <w:qFormat/>
    <w:rsid w:val="00f7244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47" w:customStyle="1">
    <w:name w:val="CharStyle47"/>
    <w:basedOn w:val="DefaultParagraphFont"/>
    <w:qFormat/>
    <w:rsid w:val="00f7244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8" w:customStyle="1">
    <w:name w:val="CharStyle158"/>
    <w:basedOn w:val="DefaultParagraphFont"/>
    <w:qFormat/>
    <w:rsid w:val="00f724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35" w:customStyle="1">
    <w:name w:val="CharStyle235"/>
    <w:basedOn w:val="DefaultParagraphFont"/>
    <w:qFormat/>
    <w:rsid w:val="00f7244f"/>
    <w:rPr>
      <w:rFonts w:ascii="Times New Roman" w:hAnsi="Times New Roman" w:eastAsia="Times New Roman" w:cs="Times New Roman"/>
      <w:b/>
      <w:bCs/>
      <w:i w:val="false"/>
      <w:iCs w:val="false"/>
      <w:smallCaps/>
      <w:spacing w:val="2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c0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0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60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8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6786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6786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f7244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c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60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b60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601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678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78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30:00Z</dcterms:created>
  <dc:creator/>
  <dc:description/>
  <dc:language>en-US</dc:language>
  <cp:lastModifiedBy/>
  <dcterms:modified xsi:type="dcterms:W3CDTF">2022-07-19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