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International Organization for Migration (Privileges and Immunities) Regulations (Amendment) 1993 No. 10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1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nternational Organizations (Privileges and Immunities) Act 19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national Organization for Migration (Privileges and Immuniti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w:t>
      </w:r>
      <w:r>
        <w:rPr>
          <w:rFonts w:eastAsia="Times New Roman" w:cs="Open Sans" w:ascii="Open Sans" w:hAnsi="Open Sans"/>
          <w:color w:val="000000"/>
          <w:sz w:val="21"/>
          <w:szCs w:val="21"/>
          <w:u w:val="single"/>
          <w:lang w:eastAsia="en-AU"/>
        </w:rPr>
        <w:t>International Organizations (Privileges and Immunities) Act 1963 </w:t>
      </w:r>
      <w:r>
        <w:rPr>
          <w:rFonts w:eastAsia="Times New Roman" w:cs="Open Sans" w:ascii="Open Sans" w:hAnsi="Open Sans"/>
          <w:color w:val="000000"/>
          <w:sz w:val="21"/>
          <w:szCs w:val="21"/>
          <w:lang w:eastAsia="en-AU"/>
        </w:rPr>
        <w:t>(the Act) provides that the Governor-General may make regulations, not inconsistent with the Act, prescribing all matters which are requir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rectify drafting errors in Regulations 3 and 6 of the International Organization for Migration (Privileges and Immuniti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Regulation 3 clarifies that the International Organization for Migration is an "international organisation" to which the Act applies. The new Regulation 6 makes clear that the privileges and immunities specified in paragraphs 1, 2, 3, 4, 5 and 6 of Part 1 of the Fourth Schedule to the Act apply to officers of the Organisation only and that the privileges and immunities specified in Part 11 of the Fourth Schedule to the Act apply to former officers of the Organisation only.</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61815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B79973-A929-46D5-9EEC-9E3D185D0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4</Words>
  <Characters>1166</Characters>
  <CharactersWithSpaces>1368</CharactersWithSpaces>
  <Paragraphs>2</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54:00Z</dcterms:created>
  <dc:creator>Imms, Karen</dc:creator>
  <dc:description/>
  <dc:language>en-US</dc:language>
  <cp:lastModifiedBy>Imms, Karen</cp:lastModifiedBy>
  <dcterms:modified xsi:type="dcterms:W3CDTF">2021-12-06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