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iplomatic Privileges and Immunities Regulations (Amendment) 1992 No. 1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Act 19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 of the </w:t>
      </w:r>
      <w:r>
        <w:rPr>
          <w:rFonts w:eastAsia="Times New Roman" w:cs="Open Sans" w:ascii="Open Sans" w:hAnsi="Open Sans"/>
          <w:color w:val="000000"/>
          <w:sz w:val="21"/>
          <w:szCs w:val="21"/>
          <w:u w:val="single"/>
          <w:lang w:eastAsia="en-AU"/>
        </w:rPr>
        <w:t>Diplomatic Privileges and Immunities Act 1967 </w:t>
      </w:r>
      <w:r>
        <w:rPr>
          <w:rFonts w:eastAsia="Times New Roman" w:cs="Open Sans" w:ascii="Open Sans" w:hAnsi="Open Sans"/>
          <w:color w:val="000000"/>
          <w:sz w:val="21"/>
          <w:szCs w:val="21"/>
          <w:lang w:eastAsia="en-AU"/>
        </w:rPr>
        <w:t>(the Act) provides that the Governor-General may make regulations necessary or convenient to be prescribed for the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Act provides, inter alia, that Articles 22 and 29 of the Vienna Convention on Diplomatic Relations (the Vienna Convention) have the force of law in Australia and every external Territory. Articles 22, paragraph 2, and 29 of the Vienna Convention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eceiving State is under a special duty to take all appropriate steps to protect the premises of the mission against any intrusion or damage and to prevent any disturbance of the peace of the mission or impairment of its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of a diplomatic agent shall be inviolable. He shall not be liable to any form of arrest or detention. The receiving State shall treat him with due respect and shall take all appropriate steps to prevent any attack on his person, freedom or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a) of the Act provides that references in the Vienna Convention to the "receiving State" shall be read as references to Australia, or where the context permits, to every State and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an international obligation under the Vienna Convention to take appropriate steps to prevent not only disturbance of the peace in relation to a foreign mission but also impairment of its dignity. Situations can arise where, as a consequence of the nature, proximity and duration of a demonstration, even one wholly non-violent in character, steps such as the removal or relocation of material associated with a demonstration may have to be taken if Australia is to properly discharge its international obligations. Specific authority in law to enable such "appropriate steps" to be taken is required because although section 7 of the Act imposes a duty on the Commonwealth, it does not expressly confer powers to enable the discharge of that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amendments to the Diplomatic Privileges and Immunities Regulations (the Regulations), being Statutory Rules 1992 No. 7, ware made by the Governor-General in Council to enable Australia to meet its obligations under the Vienna Convention by empowering the Australian Federal Police, or the Australian Protective Service, to remove or relocate material or objects associated with a demonstration away from mission premises, or the private residence of a diplomat, when the Minister for Foreign Affairs and Trade certified that such removal or relocation was an "appropriate step" under Articles 22.2 or 29 of the Vienna Convention to prevent an attack on or disturbance of the peace, or impairment of the dignity, of a mission or diplo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light of comments made by Mr Justice Ryan of the Federal Court of Australia concerning the validity of Statutory Rules 1992 No. 7, the Regulations were amended to clarify that the power of the Minister for Foreign Affairs and Trade to certify removal or relocation of objects is an "appropriate step" to give effect to Articles 22.2 or 29 arises only when a disturbance of the peace, or impairment of the dignity, of a mission or diplomatic agent is in fact occurring or threatened. other ancillary amendments were also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light of comments made by Mr Justice Olney in the Federal Court of Australia on 16 April 1992, a further amendment is proposed which seeks to make clear that the "impairment" of dignity is an objective precondition for the issuing of a certificate under the Regulations. An amendment seeking to put beyond doubt the powers of the Police and members of the Australian Protective Services to relocate objects which have been removed and other ancillary amendments are also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This Regulation provides for the amendment of the principal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This Regulation amends Regulation 5A of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By omitting subregulations 5A(1) and (2) and substitu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1)       Where the presence of a prescribed object on prescribed land or premises impairs, or (if it were to take place or continue) would impair, the dignity of a mission or the residence of the head, or another diplomatic agent, of a mission, and the removal of the object would be an appropriate step to prevent the impairment, or the continuation of the impairment, the Minister may certify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 certificate must be in the form set out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The word "issued" is omitted from subregulation 5A(3) and the word "signed"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The word "issued" is omitted from subregulation 5A(4) and the word "signed"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The word "issue" is omitted from subregulation 5A(5) and the word "signing"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The word "issued" is omitted from subregulation 5A(6) and the word "signed"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This Regulation amends Regulation 5B of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Subregulations 5B(3) and (4) are omitted and substituted by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 prescribed officer must not remove a prescribed object from the prescribed land or premises before giving a reasonable opportunity to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o is apparently in control of the obje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o placed the object on the land or premis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o is apparently a representative of a person referred to in paragraph (a) or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remove the object from the land or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Where a prescribed officer removes a prescribed object from the prescribed land or premises, the officer m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ive the object to a person who was apparently in control of the object, or is a person referred to in paragraph (3)(b) or (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leave the object on other land or premis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retain the object for up to 7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A)       Before leaving a prescribed object on land or premises referred to in paragraph (4)(b), a prescribed officer must give any of the persons referred to in paragraph (3)(a), (b) or (c) at least 24 hours' notice of the location of the land or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The word "At" is omitted from subregulation 5B(5)and the words "Where an object is retained under paragraph (4)(c) and has not been returned to a person referred to in paragraph 3(a),(b) or (c), at" are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The phrase "or (b)" is omitted from subregulation 5B(5) and the phrase "(b) or (c)"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This regulation omits the Schedule and substitu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plomatic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sert the full name of the Minister), Minister of State for Foreign Affairs and Trade, certify that the presence of the following prescribed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 a description of the prescribed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prescribed land or premises, being (insert a description of the land or premises), impairs or (if it were to take place or continue) would impair, the dignity of the mission or of the residence of the head, or another diplomatic agent, of the mission and that its removal would be an appropriate step to prevent the impairment or the continuation of the impairment (here insert a description of the mission or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ertificate was signed (insert time and date of signature) and ha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rom that time and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rom (insert time and date from which certificate i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ature of Minister) Minister of State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it if inapplicabl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700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E4302-F75C-4476-913B-FE8448D33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0</Words>
  <Characters>6708</Characters>
  <CharactersWithSpaces>787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0:00Z</dcterms:created>
  <dc:creator/>
  <dc:description/>
  <dc:language>en-US</dc:language>
  <cp:lastModifiedBy/>
  <dcterms:modified xsi:type="dcterms:W3CDTF">2022-03-28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