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eques and Payment Orders Regulations (Amendment) 1994 No. 10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heques and Payment Orders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eques and Payment Order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9 of </w:t>
      </w:r>
      <w:r>
        <w:rPr>
          <w:rFonts w:eastAsia="Times New Roman" w:cs="Open Sans" w:ascii="Open Sans" w:hAnsi="Open Sans"/>
          <w:color w:val="000000"/>
          <w:sz w:val="21"/>
          <w:szCs w:val="21"/>
          <w:u w:val="single"/>
          <w:lang w:eastAsia="en-AU"/>
        </w:rPr>
        <w:t>Cheques and Payment Orders Act 1986 (the </w:t>
      </w:r>
      <w:r>
        <w:rPr>
          <w:rFonts w:eastAsia="Times New Roman" w:cs="Open Sans" w:ascii="Open Sans" w:hAnsi="Open Sans"/>
          <w:color w:val="000000"/>
          <w:sz w:val="21"/>
          <w:szCs w:val="21"/>
          <w:lang w:eastAsia="en-AU"/>
        </w:rPr>
        <w:t>Act) provides that the GovernorGeneral may make regulations prescribing matters which are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a 'non-bank financial institution' in subsection 3(1) of the Act provides for the prescription of a registered corporation within the meaning of the </w:t>
      </w:r>
      <w:r>
        <w:rPr>
          <w:rFonts w:eastAsia="Times New Roman" w:cs="Open Sans" w:ascii="Open Sans" w:hAnsi="Open Sans"/>
          <w:color w:val="000000"/>
          <w:sz w:val="21"/>
          <w:szCs w:val="21"/>
          <w:u w:val="single"/>
          <w:lang w:eastAsia="en-AU"/>
        </w:rPr>
        <w:t>Financial Corporations Act 1974 </w:t>
      </w:r>
      <w:r>
        <w:rPr>
          <w:rFonts w:eastAsia="Times New Roman" w:cs="Open Sans" w:ascii="Open Sans" w:hAnsi="Open Sans"/>
          <w:color w:val="000000"/>
          <w:sz w:val="21"/>
          <w:szCs w:val="21"/>
          <w:lang w:eastAsia="en-AU"/>
        </w:rPr>
        <w:t>as a 'non-bank financial institution' for the purposes of that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1 of the Act enables non-bank financial institutions to issue payment orders for use by their customers in the same way that banks issue cheques. Section 100 regulates the use of certain 'agency' cheques issued by non-bank financial institutions and governs the rights and liabilities of non-bank financial institutions and their customers in relation to such cheques. In addition, section 98 of the Act allows non-bank financial institutions to take advantage of certain protections when collecting cheques for customers and section 97 imposes obligations on nonbank financial institutions to ensure that cheques lodged with them are presented prompt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date, two other corporations, Wesfarmers Limited and Elders Rural Finance Limited, have been prescribed as non-bank financial institu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urther two corporations, Westralian Farmers Co-operative Limited and Dalgety Farmers Limited, have each applied to be prescribed as a non-bank financial institution under the Act. Both corporations are registered corporations within the meaning of </w:t>
      </w:r>
      <w:r>
        <w:rPr>
          <w:rFonts w:eastAsia="Times New Roman" w:cs="Open Sans" w:ascii="Open Sans" w:hAnsi="Open Sans"/>
          <w:color w:val="000000"/>
          <w:sz w:val="21"/>
          <w:szCs w:val="21"/>
          <w:u w:val="single"/>
          <w:lang w:eastAsia="en-AU"/>
        </w:rPr>
        <w:t>the Financial Corporations Act 19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each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estralian Farmers Co-operative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lgety Farmers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non-bank financial institution for the purposes of paragraph (b) of the definition of 'nonbank financial institution' in subsection 3(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cont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w:t>
      </w:r>
      <w:bookmarkStart w:id="0" w:name="_GoBack"/>
      <w:bookmarkEnd w:id="0"/>
      <w:r>
        <w:rPr>
          <w:rFonts w:eastAsia="Times New Roman" w:cs="Open Sans" w:ascii="Open Sans" w:hAnsi="Open Sans"/>
          <w:color w:val="000000"/>
          <w:sz w:val="21"/>
          <w:szCs w:val="21"/>
          <w:u w:val="single"/>
          <w:lang w:eastAsia="en-AU"/>
        </w:rPr>
        <w: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mend the Cheques and Payment Order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A (Non-bank financial instit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omits existing regulation 2A and substitutes new regulation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existing regulation 2A, which commenced on 24 March 1988 (Statutory Rules 1988 No 37), Elders Rural Finance Limited and Wesfarmers Limited were each prescribed as a 'non-bank financial institution'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regulation 2A, Westralian Farmers Co-operative Limited and Dalgety Fanners Limited are listed in alphabetical order together with the two corporations, Elders Rural Finance Limited and Wesfarmers Limited, prescribed under existing regulation 2A. Each corporation is prescribed by new regulation 2A as a 'non-bank financial institution' for the purposes of paragraph (b) of that definition in subsection 3(1) of the Ac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156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29595-E9AD-4D6E-850D-F555F523A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3</Words>
  <Characters>2732</Characters>
  <CharactersWithSpaces>2752</CharactersWithSpaces>
  <Paragraphs>3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5:00Z</dcterms:created>
  <dc:creator/>
  <dc:description/>
  <dc:language>en-US</dc:language>
  <cp:lastModifiedBy/>
  <dcterms:modified xsi:type="dcterms:W3CDTF">2022-03-02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