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pecialized Agencies (Privileges and Immunities) Regulations (Amendment) 1992 No. 23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2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Foreign Affairs and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nternational Organizations (Privileges and Immunities) Act 19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ized Agencies (Privileges and Immuniti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 of the </w:t>
      </w:r>
      <w:r>
        <w:rPr>
          <w:rFonts w:eastAsia="Times New Roman" w:cs="Open Sans" w:ascii="Open Sans" w:hAnsi="Open Sans"/>
          <w:color w:val="000000"/>
          <w:sz w:val="21"/>
          <w:szCs w:val="21"/>
          <w:u w:val="single"/>
          <w:lang w:eastAsia="en-AU"/>
        </w:rPr>
        <w:t>International Organizations (Privileges and Immunities) Act 1963</w:t>
      </w:r>
      <w:r>
        <w:rPr>
          <w:rFonts w:eastAsia="Times New Roman" w:cs="Open Sans" w:ascii="Open Sans" w:hAnsi="Open Sans"/>
          <w:color w:val="000000"/>
          <w:sz w:val="21"/>
          <w:szCs w:val="21"/>
          <w:lang w:eastAsia="en-AU"/>
        </w:rPr>
        <w:t>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 6(1)(a)(i) of the Act provides that the regulations may confer upon an international organization to which the Act applies juridical personality and such legal capacities as are necessary for the exercise of the powers and the performance of the functions of the organization. Subparagraph 6(1)(a)(ii) of the Act provides that the regulations may confer upon an international organization to which the Act applies all or any of the privileges and immunities specified in the First Schedule of the Act. Subparagraph 6(1)(d)(i) of the Act provides that the regulations may confer upon a person who holds an office in an international organization to which the Act applies (not being an office prescribed by the regulations to be a high office) all or any of the privileges an immunities specified in Part I of the Fourth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grant the United Nations Industrial Development Organization (UNIDO) the same privileges and immunities enjoyed by other United Nations Specialized Agencies of which Australia is a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grant UNIDO the same privileges and immunities it enjoyed under the Specialized Agencies (Privileges and Immunities) Regulations 1986 before Australia's withdrawal from UNIDO in 1989, and the subsequent withdrawal of UNIDO's privileges and immun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otes that this Regulation amends the Specialized Agencies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ncorporates references to UNIDO in the Specialized Agencies (Privileges and Immunitie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adds UNIDO to the Schedule of declared specialised Agencies and specifies the Director-General and the Deputy Director-General are high officers of the organization.</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252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16E41-A69D-4354-9D3B-7DFE204EB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43:00Z</dcterms:created>
  <dc:creator/>
  <dc:description/>
  <dc:language>en-US</dc:language>
  <cp:lastModifiedBy/>
  <dcterms:modified xsi:type="dcterms:W3CDTF">2022-01-29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