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Australian Trade Commission Regulations (Amendment) 1991 No. 3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FFFFFF" w:val="clear"/>
          <w:lang w:eastAsia="en-AU"/>
        </w:rPr>
        <w:t>EXPLANATORY STAT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STATUTORY RULES 1991 No. 336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ssued by the Authority of the Minister for Industry, Technology and Commerc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Australian Trade Commission Act 1985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ustralian Trade Commission Regulations (Amendment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se Regulations repeal certain regulations which are redundant following the establishment of the Export Finance and Insurance Corporation by the </w:t>
      </w: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Export Finance and Insurance Corporation Act 1991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s a statutory corporation separate from the Australian Trade Commission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Regulation 1: Commenc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rovides for the Regulations to commence on 1 November 1991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Regulation 2: Amend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is is a declaratory provision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Regulation 3: Regulation 5 (Maximum contingent liability - Division 2 of Part V of the Act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peals regulation 5 which is redundant following the establishment of the Export Finance and Insurance Corporation as a statutory corporation separate from the Australian Trade Commission by the </w:t>
      </w: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Export Finance and Insurance Corporation Act 1991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Regulation 4: Regulation 6 (Maximum contingent liability - Division 3 of Part V of the Act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rovides for the repeal of regulation 6 which is redundant for the same reason as regulation 5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Regulation 5: Regulation 7 (Maximum amount of loans given by Commissio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rovides for the repeal of regulation 7 which is redundant for the same reason as regulations 5 and 6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32532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642c5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642c55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42c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2c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2c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2c5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2c5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  <Company>Office of Parliamentary Couns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3:16:00Z</dcterms:created>
  <dc:creator/>
  <dc:description/>
  <dc:language>en-US</dc:language>
  <cp:lastModifiedBy>Imms, Karen</cp:lastModifiedBy>
  <dcterms:modified xsi:type="dcterms:W3CDTF">2021-10-26T2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