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Complaints (Australian Federal Police) Regulations (Amendment) 1992 No.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2 No. 5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Justice and Consumer Affair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Complaints (Australian Federal Police) Act 198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Complaints (Australian Federal Police)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urpose of the amendment is to repeal and remake regulation 9, which recent advice indicates was invalidly mad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Regulation 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the Complaints (Australian Federal Police) Regulations are amende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Regulation 2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that the present regulation 9, which is understood to be invalid, is omitted and substitutes a new regulation 9 to the same effect, namely that the standard of proof required in proceedings before the Federal Police Disciplinary Tribunal (the Tribunal) is proof beyond reasonable doub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Regulation 3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pplies the new regulation to all subsequent proceedings before tile Tribunal, including those which commenced, or concern a matter which arose, before the commencement of the new regulatio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006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35dc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35dc2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5d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5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5d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5d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5d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31:00Z</dcterms:created>
  <dc:creator/>
  <dc:description/>
  <dc:language>en-US</dc:language>
  <cp:lastModifiedBy>Imms, Karen</cp:lastModifiedBy>
  <dcterms:modified xsi:type="dcterms:W3CDTF">2021-10-29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