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Wool Tax (Nos 1-5) Relations (Amendment) 1994 No. 230</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1994 No. 23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ASSISTANT TREASUR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Wool Tax Acts (Nos 1-5) 196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Wool Tax (Nos 1-5) Relations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regulations set the rate of wool tax for the financial year 1 July 1994 to 30 June 1995. The rate for shorn wool other than carpet wool will be 8.5% and the rate for carpet wool will be 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are made under the Wool Tax Acts (Nos. 1-5) 1964 (the Acts), which impose wool tax on the sale value of shorn wool produced in Australia. Each Act imposes the tax on a particular dealing with wool. Broadly speaking, the dealings are sale by a wool broker, purchase by a wool dealer, purchase by a manufacturer, subjecting the wool to a process of manufacture and export. The need for five separate Acts arises from the Constitutional requirement that laws imposing taxes should deal with one subject of taxation on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6 of each Act gives the Governor-General the power to make regulations. In particular, the Governor-General may make regulations which, within certain limitations, prescribe the rate of tax. The maximum rate which can be prescribed for shorn wool other than carpet wool is 15% of the sale value of the wool, and the maximum rate for carpet wool is 6% of the sale value of the wool. Neither rate can be less than 2.75%. Moreover, regulations can only prescribe rates of tax for a single financial year. Thus it is necessary to make regulations to prescribe wool tax rates every year, even if the rates are not being changed from the previous yea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addition, before making regulations prescribing a rate of wool tax, the Governor-General is required, under subsection 6(5) of each Act, to consider certain matters. In the case of shorn wool other than carpet wool, these matters a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percentage fixed by subsection 43 (2) of the </w:t>
      </w:r>
      <w:r>
        <w:rPr>
          <w:rFonts w:eastAsia="Times New Roman" w:cs="Open Sans" w:ascii="Open Sans" w:hAnsi="Open Sans"/>
          <w:i/>
          <w:iCs/>
          <w:color w:val="000000"/>
          <w:sz w:val="21"/>
          <w:szCs w:val="21"/>
          <w:lang w:eastAsia="en-AU"/>
        </w:rPr>
        <w:t>Wool</w:t>
      </w:r>
      <w:r>
        <w:rPr>
          <w:rFonts w:eastAsia="Times New Roman" w:cs="Open Sans" w:ascii="Open Sans" w:hAnsi="Open Sans"/>
          <w:color w:val="000000"/>
          <w:sz w:val="21"/>
          <w:szCs w:val="21"/>
          <w:lang w:eastAsia="en-AU"/>
        </w:rPr>
        <w:t> </w:t>
      </w:r>
      <w:r>
        <w:rPr>
          <w:rFonts w:eastAsia="Times New Roman" w:cs="Open Sans" w:ascii="Open Sans" w:hAnsi="Open Sans"/>
          <w:i/>
          <w:iCs/>
          <w:color w:val="000000"/>
          <w:sz w:val="21"/>
          <w:szCs w:val="21"/>
          <w:lang w:eastAsia="en-AU"/>
        </w:rPr>
        <w:t>International Act </w:t>
      </w:r>
      <w:r>
        <w:rPr>
          <w:rFonts w:eastAsia="Times New Roman" w:cs="Open Sans" w:ascii="Open Sans" w:hAnsi="Open Sans"/>
          <w:color w:val="000000"/>
          <w:sz w:val="21"/>
          <w:szCs w:val="21"/>
          <w:lang w:eastAsia="en-AU"/>
        </w:rPr>
        <w:t>1993 (which is 4.5%);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current recommendations applying to the financial year for the purposes of sections 49 and 50 of the </w:t>
      </w:r>
      <w:r>
        <w:rPr>
          <w:rFonts w:eastAsia="Times New Roman" w:cs="Open Sans" w:ascii="Open Sans" w:hAnsi="Open Sans"/>
          <w:i/>
          <w:iCs/>
          <w:color w:val="000000"/>
          <w:sz w:val="21"/>
          <w:szCs w:val="21"/>
          <w:lang w:eastAsia="en-AU"/>
        </w:rPr>
        <w:t>Australian Wool Research and Promotion Organisation Act 1993 </w:t>
      </w:r>
      <w:r>
        <w:rPr>
          <w:rFonts w:eastAsia="Times New Roman" w:cs="Open Sans" w:ascii="Open Sans" w:hAnsi="Open Sans"/>
          <w:color w:val="000000"/>
          <w:sz w:val="21"/>
          <w:szCs w:val="21"/>
          <w:lang w:eastAsia="en-AU"/>
        </w:rPr>
        <w:t>(AWRAP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the case of carpet wool, die relevant matters are the current recommendations applying to the financial year for the purposes of sections 49 and 50 of the AWRAP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urrent recommendations" for the financial year commencing 1 July 1994 are the recommendations from the financial year commencing on 1 July 1993. The AWRAP Act allows the recommendations of an earlier year to be adopted as current recommendations, if there would otherwise be no current recommendations. The recommendations of an earlier year can be used as current recommendations, even if, as in this case, they were made under legislation which has been amended or repeal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making of recommendations specifically for the financial year commencing 1 July 1994 would have required a grower ballot, and no ballot has been held. It was not thought to be necessary since neither the industry nor the Government wished to change the rat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With respect to shorn wool other than carpet wool, the rate recommended by the current recommendations is therefore 8.5%, and with respect to carpet wool, the recommended rate is 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recommendations also repeal earlier Wool Tax (Nos. 1-5) Regulations, Statutory Rules 1980 Nos. 168 - 172. The 1980 Regulations no longer have any effect; however, their continued existence causes confusion because they have the same name as the regulations which are currently being amend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proposed amendments to the Regulations are as follow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 </w:t>
      </w:r>
      <w:r>
        <w:rPr>
          <w:rFonts w:eastAsia="Times New Roman" w:cs="Open Sans" w:ascii="Open Sans" w:hAnsi="Open Sans"/>
          <w:color w:val="000000"/>
          <w:sz w:val="21"/>
          <w:szCs w:val="21"/>
          <w:lang w:eastAsia="en-AU"/>
        </w:rPr>
        <w:t>- provides that these regulations will commence on 1 July 199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 </w:t>
      </w:r>
      <w:r>
        <w:rPr>
          <w:rFonts w:eastAsia="Times New Roman" w:cs="Open Sans" w:ascii="Open Sans" w:hAnsi="Open Sans"/>
          <w:color w:val="000000"/>
          <w:sz w:val="21"/>
          <w:szCs w:val="21"/>
          <w:lang w:eastAsia="en-AU"/>
        </w:rPr>
        <w:t>- provides for the amendment of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 </w:t>
      </w:r>
      <w:r>
        <w:rPr>
          <w:rFonts w:eastAsia="Times New Roman" w:cs="Open Sans" w:ascii="Open Sans" w:hAnsi="Open Sans"/>
          <w:color w:val="000000"/>
          <w:sz w:val="21"/>
          <w:szCs w:val="21"/>
          <w:lang w:eastAsia="en-AU"/>
        </w:rPr>
        <w:t>- amends subregulations 3(1) and 3(2) of Wool Tax (Nos. 1-5) Regulations, the subregulations which actually prescribe the rates of wool tax. Subregulation 3(1) sets the rate of tax for shorn wool other than carpet wool at 8.5% and subregulation 3(2) sets the rate for carpet wool at 4%. This regulation provides that subregulations 3(1) and 3(2) will apply for the financial yew commencing on 1 July 199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4 </w:t>
      </w:r>
      <w:r>
        <w:rPr>
          <w:rFonts w:eastAsia="Times New Roman" w:cs="Open Sans" w:ascii="Open Sans" w:hAnsi="Open Sans"/>
          <w:color w:val="000000"/>
          <w:sz w:val="21"/>
          <w:szCs w:val="21"/>
          <w:lang w:eastAsia="en-AU"/>
        </w:rPr>
        <w:t>- repeals former Wool Tax (Nos. 1-5)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re are five separate Regulations, because there are separate regulations for each of the Wool Tax Acts (Nos. 1-5).</w:t>
      </w:r>
    </w:p>
    <w:p>
      <w:pPr>
        <w:pStyle w:val="Normal"/>
        <w:widowControl/>
        <w:bidi w:val="0"/>
        <w:spacing w:lineRule="auto" w:line="276" w:before="0" w:after="200"/>
        <w:jc w:val="left"/>
        <w:rPr/>
      </w:pPr>
      <w:r>
        <w:rPr/>
      </w:r>
      <w:bookmarkStart w:id="0" w:name="_GoBack"/>
      <w:bookmarkStart w:id="1" w:name="_GoBack"/>
      <w:bookmarkEnd w:id="1"/>
    </w:p>
    <w:sectPr>
      <w:footerReference w:type="default" r:id="rId2"/>
      <w:type w:val="nextPage"/>
      <w:pgSz w:w="11906" w:h="16838"/>
      <w:pgMar w:left="1440" w:right="1440" w:gutter="0" w:header="0" w:top="851" w:footer="708"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0586683"/>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fa4180"/>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fa4180"/>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fa4180"/>
    <w:rPr/>
  </w:style>
  <w:style w:type="character" w:styleId="FooterChar" w:customStyle="1">
    <w:name w:val="Footer Char"/>
    <w:basedOn w:val="DefaultParagraphFont"/>
    <w:link w:val="Footer"/>
    <w:uiPriority w:val="99"/>
    <w:qFormat/>
    <w:rsid w:val="00fa4180"/>
    <w:rPr/>
  </w:style>
  <w:style w:type="character" w:styleId="InternetLink">
    <w:name w:val="Hyperlink"/>
    <w:basedOn w:val="DefaultParagraphFont"/>
    <w:uiPriority w:val="99"/>
    <w:semiHidden/>
    <w:unhideWhenUsed/>
    <w:rsid w:val="00275363"/>
    <w:rPr>
      <w:color w:val="0000FF"/>
      <w:u w:val="single"/>
    </w:rPr>
  </w:style>
  <w:style w:type="character" w:styleId="HTMLCite">
    <w:name w:val="HTML Cite"/>
    <w:basedOn w:val="DefaultParagraphFont"/>
    <w:uiPriority w:val="99"/>
    <w:semiHidden/>
    <w:unhideWhenUsed/>
    <w:qFormat/>
    <w:rsid w:val="007c434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a4180"/>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fa418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a4180"/>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BBFB3F-1299-4B8E-85F1-D498439D1A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49</Words>
  <Characters>3700</Characters>
  <CharactersWithSpaces>434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23:45:00Z</dcterms:created>
  <dc:creator/>
  <dc:description/>
  <dc:language>en-US</dc:language>
  <cp:lastModifiedBy/>
  <dcterms:modified xsi:type="dcterms:W3CDTF">2021-12-01T23: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