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Radiocommunications Taxes Collection Regulations (Amendment) 1995 No. 3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Communications and the A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adiocommunications Taxes Collection Act 198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adiocommunications Taxes Collec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1 of the </w:t>
      </w:r>
      <w:r>
        <w:rPr>
          <w:rFonts w:eastAsia="Times New Roman" w:cs="Open Sans" w:ascii="Open Sans" w:hAnsi="Open Sans"/>
          <w:i/>
          <w:iCs/>
          <w:color w:val="000000"/>
          <w:sz w:val="21"/>
          <w:szCs w:val="21"/>
          <w:lang w:eastAsia="en-AU"/>
        </w:rPr>
        <w:t>Radiocommunications Taxes Collection Act 1983 </w:t>
      </w:r>
      <w:r>
        <w:rPr>
          <w:rFonts w:eastAsia="Times New Roman" w:cs="Open Sans" w:ascii="Open Sans" w:hAnsi="Open Sans"/>
          <w:color w:val="000000"/>
          <w:sz w:val="21"/>
          <w:szCs w:val="21"/>
          <w:lang w:eastAsia="en-AU"/>
        </w:rPr>
        <w:t>(the Act) provides that the Governor-General may make Regulations (the Regulations) required or permitted by this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1 further provides that the Regulations may make provision for or in relation to the manner of payment of tax and the remission or refund of tax in specified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of the Regulations provides that the holder of a public mobile telecommunications service (PMTS), Class B licence issued on or before 30 November 1995 is entitled to a 20% remission of an instalment of transmitter licence tax payable on or after 1 December 1994 but before 1 December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the Regulations limits the application of the remission to the amount worked out in accordance with the formula provided in the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ason for the amendment is that the Spectrum Management Agency proposes to issue a second PMTS, Class B licence to each of the current licence holders which will enable them to use additional spectrum. A PMTS, Class B licence authorises the provision of a digital mobile telephone service using Global System for Mobile Communications (GSM) technology. The Radiocommunications (Transmitter Licence Tax) Determination No. 1 of 1994, which sets the amount of tax payable on PMTS, Class B licences, will provide that an additional amount of tax will be payable on the issue of the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dditional amount of tax will take account of the commercial benefit derived by the licence holders from gaining access to the extra spectrum. Accordingly, the effect of the amendment is to remove the entitlement of the licence holders to the 20% remission which would otherwise apply to the first instalment of this additional amount of tax. Details of the amendment to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is a citation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inserts sub-Regulation 8(2A) after sub-Regulation 8(2) which specifies the rate of remission which applies to an instalment of a transmitter licence tax payable on the issue of a public mobile telecommunications service licence, Class B issued on or after 1 March 1995.</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34733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a303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30232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a3030"/>
    <w:rPr>
      <w:rFonts w:ascii="Times New Roman" w:hAnsi="Times New Roman" w:eastAsia="Times New Roman" w:cs="Times New Roman"/>
      <w:b/>
      <w:bCs/>
      <w:sz w:val="27"/>
      <w:szCs w:val="27"/>
      <w:lang w:eastAsia="en-AU"/>
    </w:rPr>
  </w:style>
  <w:style w:type="character" w:styleId="HTMLCite">
    <w:name w:val="HTML Cite"/>
    <w:basedOn w:val="DefaultParagraphFont"/>
    <w:uiPriority w:val="99"/>
    <w:semiHidden/>
    <w:unhideWhenUsed/>
    <w:qFormat/>
    <w:rsid w:val="00ca3030"/>
    <w:rPr>
      <w:i/>
      <w:iCs/>
    </w:rPr>
  </w:style>
  <w:style w:type="character" w:styleId="HeaderChar" w:customStyle="1">
    <w:name w:val="Header Char"/>
    <w:basedOn w:val="DefaultParagraphFont"/>
    <w:link w:val="Header"/>
    <w:uiPriority w:val="99"/>
    <w:qFormat/>
    <w:rsid w:val="00ca3030"/>
    <w:rPr/>
  </w:style>
  <w:style w:type="character" w:styleId="FooterChar" w:customStyle="1">
    <w:name w:val="Footer Char"/>
    <w:basedOn w:val="DefaultParagraphFont"/>
    <w:link w:val="Footer"/>
    <w:uiPriority w:val="99"/>
    <w:qFormat/>
    <w:rsid w:val="00ca3030"/>
    <w:rPr/>
  </w:style>
  <w:style w:type="character" w:styleId="Heading4Char" w:customStyle="1">
    <w:name w:val="Heading 4 Char"/>
    <w:basedOn w:val="DefaultParagraphFont"/>
    <w:link w:val="Heading4"/>
    <w:uiPriority w:val="9"/>
    <w:qFormat/>
    <w:rsid w:val="0030232e"/>
    <w:rPr>
      <w:rFonts w:ascii="Cambria" w:hAnsi="Cambria" w:eastAsia="" w:cs="" w:asciiTheme="majorHAnsi" w:cstheme="majorBidi" w:eastAsiaTheme="majorEastAsia" w:hAnsiTheme="majorHAnsi"/>
      <w:i/>
      <w:iCs/>
      <w:color w:val="365F91" w:themeColor="accent1" w:themeShade="bf"/>
    </w:rPr>
  </w:style>
  <w:style w:type="character" w:styleId="InternetLink">
    <w:name w:val="Hyperlink"/>
    <w:basedOn w:val="DefaultParagraphFont"/>
    <w:uiPriority w:val="99"/>
    <w:semiHidden/>
    <w:unhideWhenUsed/>
    <w:rsid w:val="0030232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a303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a303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a303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7A057B-5A94-4866-84C0-A0AC6AB9E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21</Words>
  <Characters>2135</Characters>
  <CharactersWithSpaces>2519</CharactersWithSpaces>
  <Paragraphs>37</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32:00Z</dcterms:created>
  <dc:creator>Imms, Karen</dc:creator>
  <dc:description/>
  <dc:language>en-US</dc:language>
  <cp:lastModifiedBy>Imms, Karen</cp:lastModifiedBy>
  <dcterms:modified xsi:type="dcterms:W3CDTF">2021-11-01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