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adiocommunications Taxes Collection Regulations (Amendment) 1991 No. 36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1991 No. 3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ocommunications Taxes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virtue of section 6 of the </w:t>
      </w:r>
      <w:r>
        <w:rPr>
          <w:rFonts w:eastAsia="Times New Roman" w:cs="Open Sans" w:ascii="Open Sans" w:hAnsi="Open Sans"/>
          <w:color w:val="000000"/>
          <w:sz w:val="21"/>
          <w:szCs w:val="21"/>
          <w:u w:val="single"/>
          <w:lang w:eastAsia="en-AU"/>
        </w:rPr>
        <w:t>Radiocommunications (Transmitter Licence Tax) Act 1983</w:t>
      </w:r>
      <w:r>
        <w:rPr>
          <w:rFonts w:eastAsia="Times New Roman" w:cs="Open Sans" w:ascii="Open Sans" w:hAnsi="Open Sans"/>
          <w:color w:val="000000"/>
          <w:sz w:val="21"/>
          <w:szCs w:val="21"/>
          <w:lang w:eastAsia="en-AU"/>
        </w:rPr>
        <w:t> taxes are imposed on the grant of a transmitter licence under section 24 of the </w:t>
      </w:r>
      <w:r>
        <w:rPr>
          <w:rFonts w:eastAsia="Times New Roman" w:cs="Open Sans" w:ascii="Open Sans" w:hAnsi="Open Sans"/>
          <w:color w:val="000000"/>
          <w:sz w:val="21"/>
          <w:szCs w:val="21"/>
          <w:u w:val="single"/>
          <w:lang w:eastAsia="en-AU"/>
        </w:rPr>
        <w:t>Radiocommunications Act 198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of the </w:t>
      </w:r>
      <w:r>
        <w:rPr>
          <w:rFonts w:eastAsia="Times New Roman" w:cs="Open Sans" w:ascii="Open Sans" w:hAnsi="Open Sans"/>
          <w:color w:val="000000"/>
          <w:sz w:val="21"/>
          <w:szCs w:val="21"/>
          <w:u w:val="single"/>
          <w:lang w:eastAsia="en-AU"/>
        </w:rPr>
        <w:t>Radiocommunications Taxes Collection Act 1983 </w:t>
      </w:r>
      <w:r>
        <w:rPr>
          <w:rFonts w:eastAsia="Times New Roman" w:cs="Open Sans" w:ascii="Open Sans" w:hAnsi="Open Sans"/>
          <w:color w:val="000000"/>
          <w:sz w:val="21"/>
          <w:szCs w:val="21"/>
          <w:lang w:eastAsia="en-AU"/>
        </w:rPr>
        <w:t>(the Act) provides that the tax imposed on the grant of an instrument (defined in section 4 of the Act to mean a frequency reservation certificate, a licence, a temporary permit or a test permit) is payable on the grant of th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2) of the Act provides that the regulations made under subsection 11(1) of the Act may make provision for or in relation to the remission or refund of tax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A in Schedule 1 to the Radiocommunications (Licensing and General) Regulations (the Licensing and General Regulations) specifies the transmitter licence class "cordless telephone system service". The amending Regulations provide for remissions of the licence tax payable on the first and second grants to a person of this class of licence after 26 November 1991. The remission on the first grant is to be 50%, and on the second grant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class of transmitter licence, "public mobile telecommunications service, Class B", was created by amendments to the Licensing and General Regulations made at the same meeting of the Executive Council as these amendments. The tax payable upon the grant of this new licence class was prescribed in amendments to the Radiocommunications (Transmitter Licence Tax) Regulations also made at the same meeting of the Executive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provide for remissions of the tax payable upon the grant of the new class of licence, and payable as annual instalments, with different remissions to apply in relation to different period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period up to 30 November 1992, the remission is 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period 1 December 1992 to 30 November 1993, the remission is 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period 1 December 1993 to 30 November 1994, the remission is 4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period 1 December 1994 to 30 November 1995, the remission is 20%.</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2724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1F672-CAE2-439E-899B-99E7B9C84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1</Words>
  <Characters>2120</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4:00Z</dcterms:created>
  <dc:creator/>
  <dc:description/>
  <dc:language>en-US</dc:language>
  <cp:lastModifiedBy/>
  <dcterms:modified xsi:type="dcterms:W3CDTF">2022-03-31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