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TSIC (Regional Councils - Election of Officeholders) Regulations (Amendment) 1996 No. 2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boriginal and Torres Strait Island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boriginal and Torres Strait Islander Commiss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SIC (Regional Councils - Election of Officeholder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to the Regulations was made under section 201 of </w:t>
      </w:r>
      <w:r>
        <w:rPr>
          <w:rFonts w:eastAsia="Times New Roman" w:cs="Open Sans" w:ascii="Open Sans" w:hAnsi="Open Sans"/>
          <w:i/>
          <w:iCs/>
          <w:color w:val="000000"/>
          <w:sz w:val="21"/>
          <w:szCs w:val="21"/>
          <w:lang w:eastAsia="en-AU"/>
        </w:rPr>
        <w:t>Aboriginal and Torres Strait Islander Commission 1989 </w:t>
      </w:r>
      <w:r>
        <w:rPr>
          <w:rFonts w:eastAsia="Times New Roman" w:cs="Open Sans" w:ascii="Open Sans" w:hAnsi="Open Sans"/>
          <w:color w:val="000000"/>
          <w:sz w:val="21"/>
          <w:szCs w:val="21"/>
          <w:lang w:eastAsia="en-AU"/>
        </w:rPr>
        <w:t>(the Act). Section 201 of the Act empowers the GovernorGeneral to make regulation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27 and 127J of the Act empower an ATSIC Regional Council to elect Officeholders for the positions of Chairperson, Deputy Chairperson and Alternate Deputy Chairperson. Subsection 201(2) provides that regulations made by the Governor-General may regulate these elections. The ATSIC (Regional Councils Election of Officeholders) Regulations (the Officeholders Regulations) prescribe the manner of election of Chairpersons, Deputy Chairpersons and Alternate Deputy Chairpersons of ATSIC Regional Counc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ddress issues raised by the Australian Electoral Commission following the last round of Regional Council Officeholders el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of the Amendment provides that these Regulations amend the ATSIC (Regional Councils - Election of Officeholde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of the Amendment amends the definition of "returning officer" to allow the Regional Manager for which the Regional Council is established to nominate a person to be returning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Amendment amends Regulation 7 to enable and require that when nominations are called for officeholder elections the members of the Regional Council are provided with a list of the names and addresses of the Regional Council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mends Regulation 14 to require the returning officer to mark a member's name off a fist of the members of the Regional Council when a ballot paper is given to that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of the Amendment amends Regulation 16 to allow the returning officer to open the ballot box and conduct the count as soon as voting has been completed and to enable voters as well as scrutineers to attend the 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of the Amendment amends Regulation 21 to enable a vacancy in the office of Deputy Chairperson to be filled at the same meeting as that at which the vacancy occurs, should the Deputy Chairperson be elected to the office of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of the Amendment amends Regulation 22 to enable vacancies in the office of alternate Deputy Chairperson to be filled at the same meeting as that at which the vacancy occurs, should the alternate Deputy Chairperson be elected to the office of Deputy Chair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f the Amendment amends Regulation 23 to correct an error by substituting 'paragraph 18(1)(a)' for 'paragraph 17(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52919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6C431-17D1-4812-AC9F-7B87AF563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42:00Z</dcterms:created>
  <dc:creator/>
  <dc:description/>
  <dc:language>en-US</dc:language>
  <cp:lastModifiedBy/>
  <dcterms:modified xsi:type="dcterms:W3CDTF">2022-04-04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