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ervice and Execution of Process Regulations 1993 No. 4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RVICE AND EXECUTION OF PROCESS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RVICE AND EXECUTION OF PROCES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2 of the</w:t>
      </w:r>
      <w:r>
        <w:rPr>
          <w:rFonts w:eastAsia="Times New Roman" w:cs="Open Sans" w:ascii="Open Sans" w:hAnsi="Open Sans"/>
          <w:b/>
          <w:bCs/>
          <w:color w:val="000000"/>
          <w:sz w:val="21"/>
          <w:szCs w:val="21"/>
          <w:lang w:eastAsia="en-AU"/>
        </w:rPr>
        <w:t> </w:t>
      </w:r>
      <w:r>
        <w:rPr>
          <w:rFonts w:eastAsia="Times New Roman" w:cs="Open Sans" w:ascii="Open Sans" w:hAnsi="Open Sans"/>
          <w:i/>
          <w:iCs/>
          <w:color w:val="000000"/>
          <w:sz w:val="21"/>
          <w:szCs w:val="21"/>
          <w:lang w:eastAsia="en-AU"/>
        </w:rPr>
        <w:t>Service and Execution of Process Act 1992 </w:t>
      </w:r>
      <w:r>
        <w:rPr>
          <w:rFonts w:eastAsia="Times New Roman" w:cs="Open Sans" w:ascii="Open Sans" w:hAnsi="Open Sans"/>
          <w:color w:val="000000"/>
          <w:sz w:val="21"/>
          <w:szCs w:val="21"/>
          <w:lang w:eastAsia="en-AU"/>
        </w:rPr>
        <w:t>('the Act') provides, in part, that the Governor-General may make regulations prescribing all matters required or permitted by the Act to be prescribed.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notices, copies of which are to be attached to the process of State and Territory courts and tribunals, when the process is served under the Act outside the State or Territory of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form of warrants under Part 7 of the Act for the apprehension and commitment to prison of a person in a State or Territory whose liability to pay a fine imposed by a lower court of another State or Territory has not been fully dischar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holder of a specified office in a State or Territory to be taken, for the purposes of section 84 of the Act, to be the person in charge of the correction service of that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service interstate of initiating process and subpoenas issued by State and Territory courts and tribunals. Service interstate of initiating process or a subpoena is effective only if copies of any prescribed notices are attached to the initiating process or subpoena. The prescribed notices set out information about the rights and obligations of the person to whom the process or subpoena is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of the Act provides for a scheme for the interstate enforcement of fines imposed by lower courts of a State or Territory. The scheme provides for the apprehension of the person whose liability to pay the interstate fine has not been fully discharged, the taking of him or her before a court of the State or Territory of apprehension and, where appropriate, the committal of the person to serve a specified period of imprisonment in that State or Territory. The Part provides for a warrant of apprehension and warrant of commitment to be substantially in accordance with the prescrib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4 of the Act provides for special procedures when a person under restraint (for example, a person on bail, conditionally released from prison or subject to a form of alternative sentencing or supervision) is brought before a magistrate in a State or Territory after having been apprehended under a warrant issued in another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ome circumstances the section requires that notice of the person's apprehension be given to the person in charge of the correction service of the State or Territory in which the person is under restra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4(9) provides that the regulations may provide that, for the purposes of section 84, the holder of a specified office in a State or Territory is taken to be the person in charge of the correction service of that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commencement of ti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defines 'the Act' for the purposes of the Regulations, and provides that reference to a form in the Regulations is a reference to numbered forms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prescribe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1 as the notice, a copy of which is to be attached to initiating Process issued by a court in a civil proceeding, when it is served inter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2 as the notice, a copy of which is to be attached to a court subpoena (other than one addressed to a prisoner to attend interstate to give evidence), when the subpoena is served inter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3 as the notice, a copy of which is to be attached to a court subpoena addressed to a prisoner in another State or Territory to attend interstate to giv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4 as the notice, a copy of which is to be attached to an initiating process issued by a tribunal when it is served inter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5 as the notice, a copy of which is to be attached to a tribunal subpoena (other than one addressed to a prisoner to attend interstate to give evidence), when the subpoena is served inter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6 as the notice, a copy of which is to be attached to a tribunal subpoena addressed to a prisoner in another State or Territory to attend interstate to giv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7 as the prescribed form of warrant of apprehension under Part 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 8 as the prescribed form of warrant of commitment under Part 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specifies the office-holders of a State or Territory to be taken for the purposes of section 84 of the Act, to be in charge of the correction service of the State or Territory.</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8702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FD693-95C9-4E8A-98EA-C3C559C40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4040</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11:00Z</dcterms:created>
  <dc:creator/>
  <dc:description/>
  <dc:language>en-US</dc:language>
  <cp:lastModifiedBy/>
  <dcterms:modified xsi:type="dcterms:W3CDTF">2021-12-16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