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bookmarkStart w:id="0" w:name="_GoBack"/>
      <w:bookmarkEnd w:id="0"/>
      <w:r>
        <w:rPr>
          <w:rFonts w:eastAsia="Times New Roman" w:cs="Open Sans" w:ascii="Open Sans" w:hAnsi="Open Sans"/>
          <w:b/>
          <w:bCs/>
          <w:color w:val="000000"/>
          <w:sz w:val="26"/>
          <w:szCs w:val="26"/>
          <w:lang w:eastAsia="en-AU"/>
        </w:rPr>
        <w:t>Hazardous Waste (Regulation of Exports and Imports) (OECD Decision) Regulations 1996 No. 283</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tatutory Rules 1996 No. 28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Environ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Hazardous Waste (Regulation of Exports and Imports) Act 198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Hazardous Waste (Regulation of Exports and Imports) (OECD Decision)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62 of the</w:t>
      </w:r>
      <w:r>
        <w:rPr>
          <w:rFonts w:eastAsia="Times New Roman" w:cs="Open Sans" w:ascii="Open Sans" w:hAnsi="Open Sans"/>
          <w:i/>
          <w:iCs/>
          <w:color w:val="000000"/>
          <w:sz w:val="21"/>
          <w:szCs w:val="21"/>
          <w:lang w:eastAsia="en-AU"/>
        </w:rPr>
        <w:t> Hazardous Waste (Regulation of Exports and Imports) Act </w:t>
      </w:r>
      <w:r>
        <w:rPr>
          <w:rFonts w:eastAsia="Times New Roman" w:cs="Open Sans" w:ascii="Open Sans" w:hAnsi="Open Sans"/>
          <w:color w:val="000000"/>
          <w:sz w:val="21"/>
          <w:szCs w:val="21"/>
          <w:lang w:eastAsia="en-AU"/>
        </w:rPr>
        <w:t>1989 (the Act) provides that the Governor-General may make regulations for the purposes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4 of the Acts Interpretation Act 1901 provides for the exercise of statutory powers between passing and commencement of the Act. The </w:t>
      </w:r>
      <w:r>
        <w:rPr>
          <w:rFonts w:eastAsia="Times New Roman" w:cs="Open Sans" w:ascii="Open Sans" w:hAnsi="Open Sans"/>
          <w:i/>
          <w:iCs/>
          <w:color w:val="000000"/>
          <w:sz w:val="21"/>
          <w:szCs w:val="21"/>
          <w:lang w:eastAsia="en-AU"/>
        </w:rPr>
        <w:t>Hazardous Waste (Regulation of Exports and Imports) Amendment Act 1996</w:t>
      </w:r>
      <w:r>
        <w:rPr>
          <w:rFonts w:eastAsia="Times New Roman" w:cs="Open Sans" w:ascii="Open Sans" w:hAnsi="Open Sans"/>
          <w:color w:val="000000"/>
          <w:sz w:val="21"/>
          <w:szCs w:val="21"/>
          <w:lang w:eastAsia="en-AU"/>
        </w:rPr>
        <w:t> will amend the Act and is due to commence on 12 December 199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13C of the Act states that regulations may give effect to an Article 11 arrang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13D of the Act prescribes the contents of a set of Article 11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Regulations is to give effect to the </w:t>
      </w:r>
      <w:r>
        <w:rPr>
          <w:rFonts w:eastAsia="Times New Roman" w:cs="Open Sans" w:ascii="Open Sans" w:hAnsi="Open Sans"/>
          <w:i/>
          <w:iCs/>
          <w:color w:val="000000"/>
          <w:sz w:val="21"/>
          <w:szCs w:val="21"/>
          <w:lang w:eastAsia="en-AU"/>
        </w:rPr>
        <w:t>Decision of the Council Concerning the Control of Transfrontier Movements of Waste Destined for Recovery Operations C92(39)/Final </w:t>
      </w:r>
      <w:r>
        <w:rPr>
          <w:rFonts w:eastAsia="Times New Roman" w:cs="Open Sans" w:ascii="Open Sans" w:hAnsi="Open Sans"/>
          <w:color w:val="000000"/>
          <w:sz w:val="21"/>
          <w:szCs w:val="21"/>
          <w:lang w:eastAsia="en-AU"/>
        </w:rPr>
        <w:t>(OECD Council Decision). Australia is a Party to this decision, which is intended to secure a high level of environmental protection when hazardous waste is shipped from one country to another, but without unnecessarily burdening trade. This can be achieved under Regulations made for this purpose. The Minister for the Environment will declare the Council Decision to be an Article 11 arrangement under Section 4C for the purposes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Basel Convention establishes a control system for hazardous wastes being shipped from one country to another. States which are Parties to the Convention must not trade in hazardous wastes with non-Parties but an exception to this is provided for in Article 11, whereby Parties may enter into agreements or arrangements either with other Parties or with non-Parties. These agreements or arrangements can also set out controls which are different from those prescribed by the Convention itself, provided such controls do not reduce the level of environment protection intended by the Conven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main such arrangement to which Australia is a Party is the OECD Council Decision on </w:t>
      </w:r>
      <w:r>
        <w:rPr>
          <w:rFonts w:eastAsia="Times New Roman" w:cs="Open Sans" w:ascii="Open Sans" w:hAnsi="Open Sans"/>
          <w:i/>
          <w:iCs/>
          <w:color w:val="000000"/>
          <w:sz w:val="21"/>
          <w:szCs w:val="21"/>
          <w:lang w:eastAsia="en-AU"/>
        </w:rPr>
        <w:t>Transboundary Movements of Hazardous Waste destined for Recovery Operations,</w:t>
      </w:r>
      <w:r>
        <w:rPr>
          <w:rFonts w:eastAsia="Times New Roman" w:cs="Open Sans" w:ascii="Open Sans" w:hAnsi="Open Sans"/>
          <w:color w:val="000000"/>
          <w:sz w:val="21"/>
          <w:szCs w:val="21"/>
          <w:lang w:eastAsia="en-AU"/>
        </w:rPr>
        <w:t> which</w:t>
      </w:r>
      <w:r>
        <w:rPr>
          <w:rFonts w:eastAsia="Times New Roman" w:cs="Open Sans" w:ascii="Open Sans" w:hAnsi="Open Sans"/>
          <w:i/>
          <w:iCs/>
          <w:color w:val="000000"/>
          <w:sz w:val="21"/>
          <w:szCs w:val="21"/>
          <w:lang w:eastAsia="en-AU"/>
        </w:rPr>
        <w:t> </w:t>
      </w:r>
      <w:r>
        <w:rPr>
          <w:rFonts w:eastAsia="Times New Roman" w:cs="Open Sans" w:ascii="Open Sans" w:hAnsi="Open Sans"/>
          <w:color w:val="000000"/>
          <w:sz w:val="21"/>
          <w:szCs w:val="21"/>
          <w:lang w:eastAsia="en-AU"/>
        </w:rPr>
        <w:t>regulates transboundary movements of hazardous wastes among OECD countries. The Regulations give effect to the control procedures established by the OECD Council Decision. These use three lists of wastes, the red, amber and green lists, and a modified version of the Basel Convention notification and consent procedur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Regulations are attach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Hazardous Waste (Regulation of Exports and Imports) (OECD Decision)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Regulations are as follow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 is a citation provi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 provides that the Regulations commence on 12 December 199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 states that object of the Regulations are to give effect to the OECD Council Deci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s 4, 5, 6 and 7 provide the interpretation of key words and phrases, and specifically for "appropriate insurance", "red list waste" and "amber list was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8 allows the Minister to decide in particular circumstances that "amber fist waste" is "red list waste" when it is sufficiently contaminated, and sets out the procedures covering such decis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9 prescribes the circumstances in which an application for a permit is made under these Regulations, and which wastes are regulated, including waste on national lists. It prescribes that permits are confined to movements between OECD Countries and wastes destined for recove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0 provides for applicants to request a variation of their application. A variation cannot be requested after a decision to grant or refuse the permit is ma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s 11 and 37 provide for the Minister to request further information in order to make a decision on an application or a permit vari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s 12 and 38 state that the Minister must send an acknowledgment to the applicant of the receipt of an application for a permit or variation to a permit, and notify other foreign countries of the intended mov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s 13, 19 and 26 provide the interpretation of "decision period" as it relates to an application for an export, import or transit permit respectivel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s 14, 20, and 27 prescribe the period in which the Minister must make a decision on an application for an export, import or transit permit respectivel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s 15, 21, 22, 28 and 40 prescribe the circumstances in which a decision period can be extended, and the action to be taken if a decision is not made in the decision perio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s 16, 23 and 29 prescribe the criteria for the Minister to use in deciding whether to grant or refuse an application for an export, import, or transit permit. In the criteria, the Minister must have regard to our international obligations to reduce transboundary movements of hazardous waste. Other criteria include that the waste will be managed and transported in an environmentally sound manner, that the applicant is a suitable person and has appropriate insurance, and that there are valid contracts in place. The Minister may refuse the permit if it is in the public interest to do s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s 17, 24 and 30 allow the Minister to grant an export, import, or transit permit respectively, for up to one yea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s 18, 25 and 31 set out the information that must be included on an export, import, or transit permit respectivel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2 provides that a condition of every permit is that a movement/tracking form accompanies each movement of hazardous was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3 allows the Minister to specify other conditions and the compliance date for each condi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4 prescribes the circumstances in which the Minister can revoke permits. As the circumstances are similar in Regulation 41, it also sets out the criteria the Minister must consider when deciding to revoke or vary a permi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5 prescribes the circumstances in which a permit holder can surrender a permi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6 allows permit holders to apply to vary the permi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9 prescribes the taw in which the Minister must make a decision on an application for a variation of a permit It prescribes that when making a decision, the Minister must consider the variation in the same manner he would consider an application for a permit. In addition, it prescribes that in the case of re-export to a third country, consent to the movement must be received from the original country of expo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41 sets out the circumstances in which the Minister may vary a permit without an appl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42 allows the Minister to approve a facility in Australia to be an "approved recovery facility". Import permits for waste destined for an approved recovery facility receive reduced fees and decision period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43 allows applications to be made to the Administrative Appeals Tribunal for a review of particular decisions, not covered by Section 57 of the Act. It also notes that Section 57 of the Act provides for the review of decisions in relation to a special permi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44 allows the Minister to delegate any functions and powers under the Regulations to the Secretary or other officer of the Senior Executive Service in his /her Department. This releases the Minister from the day-to-day administration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chedule 1 sets out the </w:t>
      </w:r>
      <w:r>
        <w:rPr>
          <w:rFonts w:eastAsia="Times New Roman" w:cs="Open Sans" w:ascii="Open Sans" w:hAnsi="Open Sans"/>
          <w:i/>
          <w:iCs/>
          <w:color w:val="000000"/>
          <w:sz w:val="21"/>
          <w:szCs w:val="21"/>
          <w:lang w:eastAsia="en-AU"/>
        </w:rPr>
        <w:t>Decision of the Council Concerning the Control of Transfrontier Movements of Waste Destined for Recovery Operations C92(39)/Fin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chedule 2 sets out the amended Red, Amber and Green fists of wastes.</w:t>
      </w:r>
    </w:p>
    <w:p>
      <w:pPr>
        <w:pStyle w:val="Normal"/>
        <w:widowControl/>
        <w:bidi w:val="0"/>
        <w:spacing w:lineRule="auto" w:line="276" w:before="0" w:after="200"/>
        <w:jc w:val="left"/>
        <w:rPr/>
      </w:pPr>
      <w:r>
        <w:rPr/>
      </w:r>
    </w:p>
    <w:sectPr>
      <w:footerReference w:type="default" r:id="rId2"/>
      <w:type w:val="nextPage"/>
      <w:pgSz w:w="11906" w:h="16838"/>
      <w:pgMar w:left="1440" w:right="1440" w:gutter="0" w:header="0" w:top="851"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7888421"/>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51ce7"/>
    <w:pPr>
      <w:spacing w:lineRule="auto" w:line="240" w:beforeAutospacing="1" w:afterAutospacing="1"/>
      <w:outlineLvl w:val="2"/>
    </w:pPr>
    <w:rPr>
      <w:rFonts w:ascii="Times New Roman" w:hAnsi="Times New Roman" w:eastAsia="Times New Roman" w:cs="Times New Roman"/>
      <w:b/>
      <w:bCs/>
      <w:sz w:val="27"/>
      <w:szCs w:val="27"/>
      <w:lang w:eastAsia="en-AU"/>
    </w:rPr>
  </w:style>
  <w:style w:type="paragraph" w:styleId="Heading4">
    <w:name w:val="Heading 4"/>
    <w:basedOn w:val="Normal"/>
    <w:next w:val="Normal"/>
    <w:link w:val="Heading4Char"/>
    <w:uiPriority w:val="9"/>
    <w:unhideWhenUsed/>
    <w:qFormat/>
    <w:rsid w:val="00d67501"/>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Heading5Char"/>
    <w:uiPriority w:val="9"/>
    <w:unhideWhenUsed/>
    <w:qFormat/>
    <w:rsid w:val="00474ff1"/>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51ce7"/>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ba5268"/>
    <w:rPr/>
  </w:style>
  <w:style w:type="character" w:styleId="FooterChar" w:customStyle="1">
    <w:name w:val="Footer Char"/>
    <w:basedOn w:val="DefaultParagraphFont"/>
    <w:link w:val="Footer"/>
    <w:uiPriority w:val="99"/>
    <w:qFormat/>
    <w:rsid w:val="00ba5268"/>
    <w:rPr/>
  </w:style>
  <w:style w:type="character" w:styleId="InternetLink">
    <w:name w:val="Hyperlink"/>
    <w:basedOn w:val="DefaultParagraphFont"/>
    <w:uiPriority w:val="99"/>
    <w:semiHidden/>
    <w:unhideWhenUsed/>
    <w:rsid w:val="007c5a7f"/>
    <w:rPr>
      <w:color w:val="0000FF"/>
      <w:u w:val="single"/>
    </w:rPr>
  </w:style>
  <w:style w:type="character" w:styleId="VisitedInternetLink">
    <w:name w:val="FollowedHyperlink"/>
    <w:basedOn w:val="DefaultParagraphFont"/>
    <w:uiPriority w:val="99"/>
    <w:semiHidden/>
    <w:unhideWhenUsed/>
    <w:rsid w:val="00ca7d9a"/>
    <w:rPr>
      <w:color w:val="800080"/>
      <w:u w:val="single"/>
    </w:rPr>
  </w:style>
  <w:style w:type="character" w:styleId="HTMLCite">
    <w:name w:val="HTML Cite"/>
    <w:basedOn w:val="DefaultParagraphFont"/>
    <w:uiPriority w:val="99"/>
    <w:semiHidden/>
    <w:unhideWhenUsed/>
    <w:qFormat/>
    <w:rsid w:val="00465b31"/>
    <w:rPr>
      <w:i/>
      <w:iCs/>
    </w:rPr>
  </w:style>
  <w:style w:type="character" w:styleId="Heading4Char" w:customStyle="1">
    <w:name w:val="Heading 4 Char"/>
    <w:basedOn w:val="DefaultParagraphFont"/>
    <w:link w:val="Heading4"/>
    <w:uiPriority w:val="9"/>
    <w:qFormat/>
    <w:rsid w:val="00d67501"/>
    <w:rPr>
      <w:rFonts w:ascii="Cambria" w:hAnsi="Cambria" w:eastAsia="" w:cs="" w:asciiTheme="majorHAnsi" w:cstheme="majorBidi" w:eastAsiaTheme="majorEastAsia" w:hAnsiTheme="majorHAnsi"/>
      <w:i/>
      <w:iCs/>
      <w:color w:val="365F91" w:themeColor="accent1" w:themeShade="bf"/>
    </w:rPr>
  </w:style>
  <w:style w:type="character" w:styleId="Heading5Char" w:customStyle="1">
    <w:name w:val="Heading 5 Char"/>
    <w:basedOn w:val="DefaultParagraphFont"/>
    <w:link w:val="Heading5"/>
    <w:uiPriority w:val="9"/>
    <w:qFormat/>
    <w:rsid w:val="00474ff1"/>
    <w:rPr>
      <w:rFonts w:ascii="Cambria" w:hAnsi="Cambria" w:eastAsia="" w:cs="" w:asciiTheme="majorHAnsi" w:cstheme="majorBidi" w:eastAsiaTheme="majorEastAsia" w:hAnsiTheme="majorHAnsi"/>
      <w:color w:val="365F91" w:themeColor="accent1" w:themeShade="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51ce7"/>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ba526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a5268"/>
    <w:pPr>
      <w:tabs>
        <w:tab w:val="clear" w:pos="720"/>
        <w:tab w:val="center" w:pos="4513" w:leader="none"/>
        <w:tab w:val="right" w:pos="9026" w:leader="none"/>
      </w:tabs>
      <w:spacing w:lineRule="auto" w:line="240" w:before="0" w:after="0"/>
    </w:pPr>
    <w:rPr/>
  </w:style>
  <w:style w:type="paragraph" w:styleId="Msonormal" w:customStyle="1">
    <w:name w:val="msonormal"/>
    <w:basedOn w:val="Normal"/>
    <w:qFormat/>
    <w:rsid w:val="00ca7d9a"/>
    <w:pPr>
      <w:spacing w:lineRule="auto" w:line="240" w:beforeAutospacing="1" w:afterAutospacing="1"/>
    </w:pPr>
    <w:rPr>
      <w:rFonts w:ascii="Times New Roman" w:hAnsi="Times New Roman" w:eastAsia="Times New Roman" w:cs="Times New Roman"/>
      <w:sz w:val="24"/>
      <w:szCs w:val="24"/>
      <w:lang w:eastAsia="en-A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EEB87AB-DBAD-4369-9DE6-FA80744945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160</Words>
  <Characters>6612</Characters>
  <CharactersWithSpaces>7757</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20:44:00Z</dcterms:created>
  <dc:creator/>
  <dc:description/>
  <dc:language>en-US</dc:language>
  <cp:lastModifiedBy/>
  <dcterms:modified xsi:type="dcterms:W3CDTF">2022-01-28T20: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