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Gazette 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TROLEUM RESOURCE RENT TAX ASSESSMENT ACT 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BINATION CERTIFICATE (C014) – PETROLEUM PRODUCTION LIC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aps/>
        </w:rPr>
        <w:t>PL3, PL6, PL7, PL8, PL9, PL10, PL11, PL13, PL90, PL91, PL92, PL93, PL99, PL100, pl176, PL232, PL233, PL234, PL235, PL236, pl309, pl310, PL314,</w:t>
      </w:r>
      <w:r>
        <w:rPr/>
        <w:t xml:space="preserve"> PL315, PL420 and PL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certifying Minister for Section 20 of the </w:t>
      </w:r>
      <w:r>
        <w:rPr>
          <w:i/>
        </w:rPr>
        <w:t>Petroleum Resource Rent Tax Assessment Act 1987</w:t>
      </w:r>
      <w:r>
        <w:rPr/>
        <w:t xml:space="preserve">, I have issued a combination certificate for the abovementioned production licences.  The production licences are to be treated as a single project for the purposes of the </w:t>
      </w:r>
      <w:r>
        <w:rPr>
          <w:i/>
        </w:rPr>
        <w:t>Petroleum Resource Rent Tax Assessment Act 1987</w:t>
      </w:r>
      <w:r>
        <w:rPr/>
        <w:t xml:space="preserve"> and related 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 to the </w:t>
      </w:r>
      <w:r>
        <w:rPr>
          <w:i/>
        </w:rPr>
        <w:t>Administrative Appeals Tribunal Act 1975</w:t>
      </w:r>
      <w:r>
        <w:rPr/>
        <w:t>, a person or persons whose interests are affected by the above decision may make an application to the Tribunal for review of the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 Ian Macfarlane MP</w:t>
      </w:r>
    </w:p>
    <w:p>
      <w:pPr>
        <w:pStyle w:val="Normal"/>
        <w:rPr/>
      </w:pPr>
      <w:r>
        <w:rPr/>
        <w:t>Minister for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0" w:name="OLE_LINK2"/>
          <w:bookmarkEnd w:id="0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701675" cy="5441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1" w:name="GazNo"/>
          <w:bookmarkEnd w:id="1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10:00Z</dcterms:created>
  <dc:creator>CSearle</dc:creator>
  <dc:description/>
  <dc:language>en-US</dc:language>
  <cp:lastModifiedBy>Parker, Meagan</cp:lastModifiedBy>
  <dcterms:modified xsi:type="dcterms:W3CDTF">2014-12-08T22:10:00Z</dcterms:modified>
  <cp:revision>2</cp:revision>
  <dc:subject/>
  <dc:title>Gazett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</Properties>
</file>