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7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75pt;height:91.2pt" filled="f" o:ole="">
            <v:imagedata r:id="rId3" o:title=""/>
          </v:shape>
          <o:OLEObject Type="Embed" ProgID="" ShapeID="ole_rId2" DrawAspect="Content" ObjectID="_19863978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OATH OF OFFICE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</w:rPr>
        <w:t>I, ALEX CHERNOV, do swear that I will well and truly serve Her Majesty Queen Elizabeth the Second, Her heirs and successors according to law, in the administration of the Government of the Commonwealth of Australia, and I will do right to all manner of people after the laws and usages of the Commonwealth of Australia, without fear or favour, affection or ill will.   SO HELP ME GOD!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Alex Chernov…………………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404"/>
        <w:gridCol w:w="2260"/>
      </w:tblGrid>
      <w:tr>
        <w:trPr>
          <w:cantSplit w:val="true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worn, declared and subscribed by the abovenamed Alex Chernov at Melbourne in the State of Victoria before me on</w:t>
              <w:br/>
              <w:t>23 September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88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6pt;height:61.9pt" filled="f" o:ole="">
                  <v:imagedata r:id="rId5" o:title=""/>
                </v:shape>
                <o:OLEObject Type="Embed" ProgID="" ShapeID="ole_rId4" DrawAspect="Content" ObjectID="_2062770351" r:id="rId4"/>
              </w:objec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nneth Hay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ustice of the High Court of Australia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6:00Z</dcterms:created>
  <dc:creator>Miller, Kelli</dc:creator>
  <dc:description/>
  <dc:language>en-US</dc:language>
  <cp:lastModifiedBy>Tingey, Leanne</cp:lastModifiedBy>
  <cp:lastPrinted>2013-06-24T11:35:00Z</cp:lastPrinted>
  <dcterms:modified xsi:type="dcterms:W3CDTF">2014-09-24T03:06:00Z</dcterms:modified>
  <cp:revision>2</cp:revision>
  <dc:subject/>
  <dc:title/>
</cp:coreProperties>
</file>