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400" cy="115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31" r="-6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Government House</w:t>
      </w:r>
    </w:p>
    <w:p>
      <w:pPr>
        <w:pStyle w:val="Normal"/>
        <w:jc w:val="right"/>
        <w:rPr/>
      </w:pPr>
      <w:r>
        <w:rPr/>
        <w:t>Canberra   ACT   260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6 May 20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Her Excellency the </w:t>
      </w:r>
      <w:r>
        <w:rPr>
          <w:lang w:val="en-US"/>
        </w:rPr>
        <w:t>Governor-General is pleased to announc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cognition of RAOUL WALLENBERG as an Honorary Australian Citize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his tireless devotion to human life during the Holocau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Her Excellency’s Comm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ephen Brady </w:t>
      </w:r>
    </w:p>
    <w:p>
      <w:pPr>
        <w:pStyle w:val="Normal"/>
        <w:rPr>
          <w:lang w:val="en-US"/>
        </w:rPr>
      </w:pPr>
      <w:r>
        <w:rPr>
          <w:lang w:val="en-US"/>
        </w:rPr>
        <w:t>Official Secretary to the Governor-General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Governor-General, Her Excellency Ms Quentin Bryce AC CVO, hosted at Government House, Canberra on Monday 6 May 2013, the presentation of a certificate of honorary citizenship, signed by the Governor-General and the Prime Minister, the Honourable Julia Gillard M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onorary Australian citizenship is symbolic recognition, outside of the </w:t>
      </w:r>
      <w:r>
        <w:rPr>
          <w:i/>
          <w:lang w:val="en-US"/>
        </w:rPr>
        <w:t>Citizenship Act 2007</w:t>
      </w:r>
      <w:r>
        <w:rPr>
          <w:lang w:val="en-US"/>
        </w:rPr>
        <w:t>.   A copy of the certificate is attached.  The original certificate will be preserved and displayed by the Jewish Holocaust Museum and Research Centre in Melbourne and the Sydney Jewish Museum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8658225" cy="7047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8225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">
    <w:name w:val="Letter"/>
    <w:basedOn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2:59:00Z</dcterms:created>
  <dc:creator>Bronwyn Morris</dc:creator>
  <dc:description/>
  <cp:keywords/>
  <dc:language>en-US</dc:language>
  <cp:lastModifiedBy>Office of the Governor-General</cp:lastModifiedBy>
  <cp:lastPrinted>2012-05-22T13:24:00Z</cp:lastPrinted>
  <dcterms:modified xsi:type="dcterms:W3CDTF">2013-05-06T22:59:00Z</dcterms:modified>
  <cp:revision>2</cp:revision>
  <dc:subject/>
  <dc:title> </dc:title>
</cp:coreProperties>
</file>