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635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OST VENERABLE ORDER OF THE HOSPITAL OF ST JOHN OF JERUSAL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ORY IN AUSTRA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S AND PROMOTIONS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Dame of 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Lois Mackiewicz </w:t>
      </w:r>
      <w:r>
        <w:rPr>
          <w:rFonts w:cs="Arial" w:ascii="Arial" w:hAnsi="Arial"/>
          <w:sz w:val="22"/>
          <w:szCs w:val="22"/>
        </w:rPr>
        <w:t>O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rle Isbister </w:t>
      </w:r>
      <w:r>
        <w:rPr>
          <w:rFonts w:cs="Arial" w:ascii="Arial" w:hAnsi="Arial"/>
          <w:sz w:val="22"/>
          <w:szCs w:val="22"/>
        </w:rPr>
        <w:t>ASM O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Comma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en Banu-Lawr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garet Beard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ryl Bollard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rrod Brig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s Cob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ssell Dipp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rzy Dudzinski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Godwe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hony Jans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van Ke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n Kelm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er Kem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lie Marsh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llian Nea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t Col Geoffrey Newman-Martin CSM RFD </w:t>
      </w:r>
      <w:r>
        <w:rPr>
          <w:rFonts w:cs="Arial" w:ascii="Arial" w:hAnsi="Arial"/>
          <w:sz w:val="22"/>
          <w:szCs w:val="22"/>
        </w:rPr>
        <w:t>(Ret’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net Powell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 John Quantrill </w:t>
      </w:r>
      <w:r>
        <w:rPr>
          <w:rFonts w:cs="Arial" w:ascii="Arial" w:hAnsi="Arial"/>
          <w:sz w:val="22"/>
          <w:szCs w:val="22"/>
        </w:rPr>
        <w:t>(Ret’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vin Swan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ffrey Ticehur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ea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Officer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Bergho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yn Bl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ne Bol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urence Camilleri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ith Cavi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hn Comyns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Cuz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ry Deve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Dow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 Garraw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hew Griffith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Hay 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Kieh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frey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-Rose Or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eron Oxl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nathan Pheg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Robert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vid Saunders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el Sherrington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Whitta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Memb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ssoc Prof Jason Acwor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n Ada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e An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Bago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ren Bee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orah Bi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mela Bl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 Blai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even Bone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dney Bow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dith Bow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am Boy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chlan Cibi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riel Cloug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 Coo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elle Coop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Crowl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tricia Dahlitz </w:t>
      </w:r>
      <w:r>
        <w:rPr>
          <w:rFonts w:cs="Arial" w:ascii="Arial" w:hAnsi="Arial"/>
          <w:sz w:val="22"/>
          <w:szCs w:val="22"/>
        </w:rPr>
        <w:t>J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aron del Pino Mart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yan Denn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ly Down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 Ellio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tte Ell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nelis Fa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nice Fo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Forre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 Garne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mes Gillesp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ynley Gladw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rry Gom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e Grain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ica Gr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vid Gull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y Hatel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mes Irv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rge Ke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nis Kitt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y Kwi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ise Lew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McCallu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McCullo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McKe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er Murp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yne O’Donne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dy Parad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an Pockc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remy Peter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ron Pritche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nry Raaf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rt Rav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son Reard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ve Rud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garet Sach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itlin Sco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el Sef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 Sell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 Sla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an Smi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nald Smi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Spar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dith Summ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yn Thomp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an Wal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an Web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Willia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eg William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eg Wilt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elle W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6:00Z</dcterms:created>
  <dc:creator>Kylie Seidel</dc:creator>
  <dc:description/>
  <cp:keywords/>
  <dc:language>en-US</dc:language>
  <cp:lastModifiedBy>adamsd</cp:lastModifiedBy>
  <cp:lastPrinted>2012-09-24T10:43:00Z</cp:lastPrinted>
  <dcterms:modified xsi:type="dcterms:W3CDTF">2012-10-23T00:36:00Z</dcterms:modified>
  <cp:revision>2</cp:revision>
  <dc:subject/>
  <dc:title> </dc:title>
</cp:coreProperties>
</file>