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1"/>
        <w:gridCol w:w="852"/>
        <w:gridCol w:w="1037"/>
        <w:gridCol w:w="1037"/>
        <w:gridCol w:w="1037"/>
        <w:gridCol w:w="1037"/>
        <w:gridCol w:w="1217"/>
        <w:gridCol w:w="1037"/>
        <w:gridCol w:w="952"/>
        <w:gridCol w:w="180"/>
        <w:gridCol w:w="180"/>
      </w:tblGrid>
      <w:tr>
        <w:trPr>
          <w:trHeight w:val="255" w:hRule="atLeast"/>
        </w:trPr>
        <w:tc>
          <w:tcPr>
            <w:tcW w:w="10337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ONWEALTH OF AUSTRALIA</w:t>
            </w:r>
          </w:p>
        </w:tc>
      </w:tr>
      <w:tr>
        <w:trPr>
          <w:trHeight w:val="240" w:hRule="atLeast"/>
        </w:trPr>
        <w:tc>
          <w:tcPr>
            <w:tcW w:w="10337" w:type="dxa"/>
            <w:gridSpan w:val="1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USTOMS ACT 1901</w:t>
            </w:r>
          </w:p>
        </w:tc>
      </w:tr>
      <w:tr>
        <w:trPr>
          <w:trHeight w:val="24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37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ICE OF RATES OF EXCHANGE - section 161J </w:t>
            </w:r>
            <w:r>
              <w:rPr>
                <w:i/>
                <w:iCs/>
                <w:sz w:val="18"/>
                <w:szCs w:val="18"/>
              </w:rPr>
              <w:t>CUSTOMS ACT 1901</w:t>
            </w:r>
          </w:p>
        </w:tc>
      </w:tr>
      <w:tr>
        <w:trPr>
          <w:trHeight w:val="975" w:hRule="atLeast"/>
        </w:trPr>
        <w:tc>
          <w:tcPr>
            <w:tcW w:w="103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, Niraj Rao, delegate of the Chief Executive Officer of Customs, hereby specify, pursuant to section 161J of the </w:t>
            </w:r>
            <w:r>
              <w:rPr>
                <w:i/>
                <w:iCs/>
                <w:sz w:val="18"/>
                <w:szCs w:val="18"/>
              </w:rPr>
              <w:t>Customs Act 1901</w:t>
            </w:r>
            <w:r>
              <w:rPr>
                <w:sz w:val="18"/>
                <w:szCs w:val="18"/>
              </w:rPr>
              <w:t xml:space="preserve">, that the amounts set out in Columns 3 to 9 hereunder are the ruling rates of exchange, on the dates specified, for the purposes of ascertaining the value of imported goods under the provisions of Division 2 of Part VIII of the </w:t>
            </w:r>
            <w:r>
              <w:rPr>
                <w:i/>
                <w:iCs/>
                <w:sz w:val="18"/>
                <w:szCs w:val="18"/>
              </w:rPr>
              <w:t>Customs Act 1901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oreign Currency = AUS $1)</w:t>
            </w:r>
          </w:p>
        </w:tc>
      </w:tr>
      <w:tr>
        <w:trPr>
          <w:trHeight w:val="54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n 1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n 2</w:t>
              <w:br/>
              <w:t>Currency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umn 3</w:t>
              <w:br/>
              <w:t>19/09/201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umn 4</w:t>
              <w:br/>
              <w:t>20/09/201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umn 5 21/09/201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umn 6 22/09/20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umn 7 23/09/201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umn 8</w:t>
              <w:br/>
              <w:t>24/09/2012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umn 9</w:t>
              <w:br/>
              <w:t>25/09/201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zil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7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2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2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2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2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8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8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6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8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8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8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8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9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a, PR of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an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8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89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72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85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85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85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3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mark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ne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50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59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71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1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1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1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6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 Union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8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9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1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5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5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4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ji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6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0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8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g Kong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1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4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2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2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2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2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79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a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ee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onesia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iah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rael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kel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1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7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7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ea, Republic of 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n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.1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.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.2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.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.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.4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ysia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ggit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5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5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5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1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1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1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Zealand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4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1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8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8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8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2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way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ne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75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62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60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6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6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6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ee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ua New Guinea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a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3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8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7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2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2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2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6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pines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apore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8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7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8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8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8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7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mon Islands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43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27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24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4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4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4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12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Africa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d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5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26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36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46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46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46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3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 Lanka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ee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2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6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3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4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4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4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7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den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na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88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7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6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19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19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19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51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tzerland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9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8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9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4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4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4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3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wan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iland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t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ed Kingdom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nd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3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2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3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3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3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3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2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6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4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3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5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5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2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Niraj Rao</w:t>
              <w:br/>
              <w:t xml:space="preserve">           Delegate of the Chief Executive Officer of Customs</w:t>
              <w:br/>
              <w:t xml:space="preserve">           Canberra ACT</w:t>
              <w:br/>
              <w:t xml:space="preserve">           25/09/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3:05:00Z</dcterms:created>
  <dc:creator>Australian Customs and Border Protection Service</dc:creator>
  <dc:description/>
  <cp:keywords/>
  <dc:language>en-US</dc:language>
  <cp:lastModifiedBy>c5smc</cp:lastModifiedBy>
  <dcterms:modified xsi:type="dcterms:W3CDTF">2012-09-24T23:23:00Z</dcterms:modified>
  <cp:revision>5</cp:revision>
  <dc:subject/>
  <dc:title>Exchange rates week ending 10/11/2009</dc:title>
</cp:coreProperties>
</file>