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>
          <w:rFonts w:eastAsia="Calibri"/>
        </w:rPr>
        <w:t>Ozone Protection and Synthetic Greenhouse Gas (Manufacture Levy) Amendment (Per</w:t>
        <w:noBreakHyphen/>
        <w:t xml:space="preserve">tonne Carbon Price Equivalent) </w:t>
      </w:r>
      <w:r>
        <w:rPr/>
        <w:t>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0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Ozone Protection and Synthetic Greenhouse Gas (</w:t>
      </w:r>
      <w:r>
        <w:rPr>
          <w:rFonts w:eastAsia="Calibri"/>
          <w:i/>
        </w:rPr>
        <w:t xml:space="preserve">Manufacture </w:t>
      </w:r>
      <w:r>
        <w:rPr>
          <w:i/>
        </w:rPr>
        <w:t>Levy) Act 199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43177939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431779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4317794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4317794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Ozone Protection and Synthetic Greenhouse Gas (Manufacture Levy)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43177943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zone Protection and Synthetic Greenhouse Gas (Manufacture Levy) Amendment (Per-tonne Carbon Price Equivalent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01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Ozone Protection and Synthetic Greenhouse Gas (</w:t>
      </w:r>
      <w:r>
        <w:rPr>
          <w:rFonts w:eastAsia="Calibri"/>
          <w:i/>
        </w:rPr>
        <w:t xml:space="preserve">Manufacture </w:t>
      </w:r>
      <w:r>
        <w:rPr>
          <w:i/>
        </w:rPr>
        <w:t>Levy)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2 Dec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43177939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rFonts w:eastAsia="Calibri"/>
          <w:i/>
        </w:rPr>
        <w:t>Ozone Protection and Synthetic Greenhouse Gas (Manufacture Levy) Amendment (Per</w:t>
        <w:noBreakHyphen/>
        <w:t>tonne Carbon Price Equivalent)</w:t>
      </w:r>
      <w:r>
        <w:rPr>
          <w:i/>
        </w:rPr>
        <w:t xml:space="preserve"> Act 2012</w:t>
      </w:r>
      <w:r>
        <w:rPr/>
        <w:t>.</w:t>
      </w:r>
    </w:p>
    <w:p>
      <w:pPr>
        <w:pStyle w:val="ActHead5"/>
        <w:rPr/>
      </w:pPr>
      <w:bookmarkStart w:id="2" w:name="__RefHeading___Toc343177940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 December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1 of Schedule 1 to the </w:t>
            </w:r>
            <w:r>
              <w:rPr>
                <w:i/>
              </w:rPr>
              <w:t>Clean Energy Amendment (International Emissions Trading and Other Measures) Act 2012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December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43177941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43177942"/>
      <w:bookmarkStart w:id="5" w:name="opcCurrentFind"/>
      <w:bookmarkStart w:id="6" w:name="opc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7" w:name="opcCurrentFind"/>
      <w:bookmarkStart w:id="8" w:name="opc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43177943"/>
      <w:bookmarkEnd w:id="9"/>
      <w:r>
        <w:rPr/>
        <w:t>Ozone Protection and Synthetic Greenhouse Gas (Manufacture Levy) Act 1995</w:t>
      </w:r>
    </w:p>
    <w:p>
      <w:pPr>
        <w:pStyle w:val="ItemHead"/>
        <w:rPr/>
      </w:pPr>
      <w:r>
        <w:rPr/>
        <w:t xml:space="preserve">1  Section 2A (definition of </w:t>
      </w:r>
      <w:r>
        <w:rPr>
          <w:i/>
        </w:rPr>
        <w:t>benchmark average auction charg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ection 2A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er</w:t>
        <w:noBreakHyphen/>
        <w:t>tonne carbon price equivalent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ItemHead"/>
        <w:rPr/>
      </w:pPr>
      <w:r>
        <w:rPr/>
        <w:t xml:space="preserve">3  Subsection 3A(5) (paragraph (b) of the definition of </w:t>
      </w:r>
      <w:r>
        <w:rPr>
          <w:i/>
        </w:rPr>
        <w:t>applicable charge</w:t>
      </w:r>
      <w:r>
        <w:rPr/>
        <w:t>)</w:t>
      </w:r>
    </w:p>
    <w:p>
      <w:pPr>
        <w:pStyle w:val="Item"/>
        <w:rPr/>
      </w:pPr>
      <w:r>
        <w:rPr/>
        <w:t>Omit “benchmark average auction charge for the previous financial year”, substitute “per</w:t>
        <w:noBreakHyphen/>
        <w:t xml:space="preserve">tonne carbon price equivalent most recently published under section 196A of the </w:t>
      </w:r>
      <w:r>
        <w:rPr>
          <w:i/>
        </w:rPr>
        <w:t>Clean Energy Act 2011</w:t>
      </w:r>
      <w:r>
        <w:rPr/>
        <w:t xml:space="preserve"> before the start of the quarter”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September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October 20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1725930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2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135.9pt;mso-position-vertical-relative:text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2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Manufacture Levy) Amendment (Per</w:t>
      <w:noBreakHyphen/>
      <w:t xml:space="preserve">tonne Carbon Price Equivalent) Act 2012       No. 201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Ozone Protection and Synthetic Greenhouse Gas (Manufacture Levy) Amendment (Per</w:t>
      <w:noBreakHyphen/>
      <w:t>tonne Carbon Price Equivalent) Act 2012       No. 201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Ozone Protection and Synthetic Greenhouse Gas (Manufacture Levy) Amendment (Per</w:t>
      <w:noBreakHyphen/>
      <w:t>tonne Carbon Price Equivalent) Act 2012       No. 201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Manufacture Levy) Amendment (Per</w:t>
      <w:noBreakHyphen/>
      <w:t xml:space="preserve">tonne Carbon Price Equivalent) Act 2012       No. 201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Manufacture Levy) Amendment (Per</w:t>
      <w:noBreakHyphen/>
      <w:t xml:space="preserve">tonne Carbon Price Equivalent) Act 2012       No. 201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ItemHeadChar">
    <w:name w:val="ItemHead Char"/>
    <w:basedOn w:val="DefaultParagraphFont"/>
    <w:qFormat/>
    <w:rPr>
      <w:rFonts w:ascii="Arial" w:hAnsi="Arial" w:eastAsia="Times New Roman" w:cs="Times New Roman"/>
      <w:b/>
      <w:kern w:val="2"/>
      <w:sz w:val="24"/>
    </w:rPr>
  </w:style>
  <w:style w:type="character" w:styleId="DefinitionChar">
    <w:name w:val="Definition Char"/>
    <w:basedOn w:val="DefaultParagraphFont"/>
    <w:qFormat/>
    <w:rPr>
      <w:rFonts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1:00Z</dcterms:created>
  <dc:creator/>
  <dc:description/>
  <cp:keywords/>
  <dc:language>en-US</dc:language>
  <cp:lastModifiedBy/>
  <dcterms:modified xsi:type="dcterms:W3CDTF">2012-12-14T0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89738f40-f552-4780-91a1-36127c2b9bda</vt:lpwstr>
  </property>
</Properties>
</file>