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017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ay As You Go Withholding Non</w:t>
        <w:noBreakHyphen/>
        <w:t>compliance Tax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tax on directors, and associates of directors, of companies that do not comply with their Pay as you go (PAYG) withholding obligation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9243182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92431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 of tax</w:t>
            <w:tab/>
          </w:r>
          <w:hyperlink w:anchor="__RefHeading___Toc3292431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Amount of tax</w:t>
            <w:tab/>
          </w:r>
          <w:hyperlink w:anchor="__RefHeading___Toc32924318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0170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y As You Go Withholding Non-compliance Tax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5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a tax on directors, and associates of directors, of companies that do not comply with their Pay as you go (PAYG) withholding obligation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9243182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ay As You Go Withholding Non</w:t>
        <w:noBreakHyphen/>
        <w:t>compliance Tax Act 2012</w:t>
      </w:r>
      <w:r>
        <w:rPr/>
        <w:t>.</w:t>
      </w:r>
    </w:p>
    <w:p>
      <w:pPr>
        <w:pStyle w:val="ActHead5"/>
        <w:rPr/>
      </w:pPr>
      <w:bookmarkStart w:id="2" w:name="__RefHeading___Toc329243183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and 2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9 June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ections 3 and 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Part 2 of Schedule 1 to the </w:t>
            </w:r>
            <w:r>
              <w:rPr>
                <w:i/>
              </w:rPr>
              <w:t>Tax Laws Amendment (2012 Measures No. 2) Act 2012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0 June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9243184"/>
      <w:bookmarkEnd w:id="3"/>
      <w:r>
        <w:rPr>
          <w:rStyle w:val="CharSectno"/>
        </w:rPr>
        <w:t>3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ab/>
        <w:t>Pay as you go withholding non</w:t>
        <w:noBreakHyphen/>
        <w:t>compliance tax payable in accordance with Subdivision 18</w:t>
        <w:noBreakHyphen/>
        <w:t xml:space="preserve">D in Schedule 1 to the </w:t>
      </w:r>
      <w:r>
        <w:rPr>
          <w:i/>
        </w:rPr>
        <w:t>Taxation Administration Act 1953</w:t>
      </w:r>
      <w:r>
        <w:rPr/>
        <w:t xml:space="preserve"> is imposed.</w:t>
      </w:r>
    </w:p>
    <w:p>
      <w:pPr>
        <w:pStyle w:val="ActHead5"/>
        <w:rPr/>
      </w:pPr>
      <w:bookmarkStart w:id="4" w:name="__RefHeading___Toc329243185"/>
      <w:bookmarkEnd w:id="4"/>
      <w:r>
        <w:rPr>
          <w:rStyle w:val="CharSectno"/>
        </w:rPr>
        <w:t>4</w:t>
      </w:r>
      <w:r>
        <w:rPr/>
        <w:t xml:space="preserve">  Amount of tax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The amount of the tax imposed by this Act is the amount of Pay as you go withholding non</w:t>
        <w:noBreakHyphen/>
        <w:t>compliance tax payable in accordance with that Subdivision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4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1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690235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9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48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9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Pay As You Go Withholding Non</w:t>
      <w:noBreakHyphen/>
      <w:t xml:space="preserve">compliance Tax Act 2012       No. 95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Pay As You Go Withholding Non</w:t>
      <w:noBreakHyphen/>
      <w:t>compliance Tax Act 2012       No. 95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Pay As You Go Withholding Non</w:t>
      <w:noBreakHyphen/>
      <w:t>compliance Tax Act 2012       No. 95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Pay As You Go Withholding Non</w:t>
      <w:noBreakHyphen/>
      <w:t xml:space="preserve">compliance Tax Act 2012       No. 95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Pay As You Go Withholding Non</w:t>
      <w:noBreakHyphen/>
      <w:t xml:space="preserve">compliance Tax Act 2012       No. 95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Pay As You Go Withholding Non</w:t>
      <w:noBreakHyphen/>
      <w:t>compliance Tax Act 2012       No. 95, 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Pay As You Go Withholding Non</w:t>
      <w:noBreakHyphen/>
      <w:t xml:space="preserve">compliance Tax Act 2012       No. 95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17:00Z</dcterms:created>
  <dc:creator/>
  <dc:description/>
  <cp:keywords/>
  <dc:language>en-US</dc:language>
  <cp:lastModifiedBy/>
  <dcterms:modified xsi:type="dcterms:W3CDTF">2012-07-0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xbuC3KiUxmdYhBbiTT9+jY1o5u9gNLbBAoDkvDPDlXROXAUWvFZtu</vt:lpwstr>
  </property>
  <property fmtid="{D5CDD505-2E9C-101B-9397-08002B2CF9AE}" pid="3" name="MAIL_MSG_ID1">
    <vt:lpwstr>aCAAyR/oHQqRfd17o2GzgIM0Zv+WHNlewk9fnnCm7FE922XVdhTkpnszlxZ7WCYTakq2btH7p/9tSH3S
sBj21Ylfe+kzaxlPDOGevcEtS+MZIfpgRFKrn2clZuboTJKWEfcb9L+Q5MSd2bNkIBorT9NTXw==</vt:lpwstr>
  </property>
  <property fmtid="{D5CDD505-2E9C-101B-9397-08002B2CF9AE}" pid="4" name="RESPONSE_SENDER_NAME">
    <vt:lpwstr>gAAAdya76B99d4hLGUR1rQ+8TxTv0GGEPdix</vt:lpwstr>
  </property>
  <property fmtid="{D5CDD505-2E9C-101B-9397-08002B2CF9AE}" pid="5" name="WS_TRACKING_ID">
    <vt:lpwstr>e3ae9521-ed61-4e4b-bfc6-8c4fb06b5d15</vt:lpwstr>
  </property>
</Properties>
</file>