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1485183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uperannuation (Self Managed Superannuation Funds) Supervisory Levy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uperannuation (Self Managed Superannuation Funds) Supervisory Levy Imposition Act 199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224305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22430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22430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224305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Superannuation (Self Managed Superannuation Funds) Supervisory Levy Imposition Act 199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224305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98318763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annuation (Self Managed Superannuation Funds) Supervisory Levy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uperannuation (Self Managed Superannuation Funds) Supervisory Levy Imposition Act 199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2243052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uperannuation (Self Managed Superannuation Funds) Supervisory Levy Amendment Act 2007</w:t>
      </w:r>
      <w:r>
        <w:rPr/>
        <w:t>.</w:t>
      </w:r>
    </w:p>
    <w:p>
      <w:pPr>
        <w:pStyle w:val="ActHead5"/>
        <w:rPr/>
      </w:pPr>
      <w:bookmarkStart w:id="5" w:name="__RefHeading___Toc162243053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62243054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62243055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62243056"/>
      <w:bookmarkEnd w:id="8"/>
      <w:r>
        <w:rPr/>
        <w:t>Superannuation (Self Managed Superannuation Funds) Supervisory Levy Imposition Act 1991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Amount of levy</w:t>
      </w:r>
    </w:p>
    <w:p>
      <w:pPr>
        <w:pStyle w:val="Subsection"/>
        <w:rPr/>
      </w:pPr>
      <w:r>
        <w:rPr/>
        <w:tab/>
        <w:tab/>
        <w:t>The amount of levy payable on the lodgment of a return for a year of income is an amount (not exceeding $200) specified in regulations for the purposes of this section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this Schedule applies to the 2007</w:t>
        <w:noBreakHyphen/>
        <w:t>2008 income year and later year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December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3374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5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84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5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(Self Managed Superannuation Funds) Supervisory Levy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(Self Managed Superannuation Funds) Supervisory Levy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(Self Managed Superannuation Funds) Supervisory Levy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(Self Managed Superannuation Funds) Supervisory Levy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uperannuation (Self Managed Superannuation Funds) Supervisory Levy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44:00Z</dcterms:created>
  <dc:creator/>
  <dc:description/>
  <cp:keywords/>
  <dc:language>en-US</dc:language>
  <cp:lastModifiedBy/>
  <cp:lastPrinted>2007-03-21T12:55:00Z</cp:lastPrinted>
  <dcterms:modified xsi:type="dcterms:W3CDTF">2007-03-21T0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