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3952315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hortfall Interest Charge (Imposition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shortfall interest charge as a tax in some circumstanc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0737316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073731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3</w:t>
            <w:tab/>
            <w:t>Imposition</w:t>
            <w:tab/>
          </w:r>
          <w:hyperlink w:anchor="__RefHeading___Toc107373170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13898621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hortfall Interest Charge (Imposition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76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shortfall interest charge as a tax in some circumstanc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>The Parliament of Australia enacts:</w:t>
      </w:r>
    </w:p>
    <w:p>
      <w:pPr>
        <w:pStyle w:val="ActHead5"/>
        <w:rPr/>
      </w:pPr>
      <w:bookmarkStart w:id="3" w:name="__RefHeading___Toc10737316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hortfall Interest Charge (Imposition) Act 2005</w:t>
      </w:r>
      <w:r>
        <w:rPr/>
        <w:t>.</w:t>
      </w:r>
    </w:p>
    <w:p>
      <w:pPr>
        <w:pStyle w:val="ActHead5"/>
        <w:rPr/>
      </w:pPr>
      <w:bookmarkStart w:id="4" w:name="__RefHeading___Toc10737316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07373170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Shortfall interest charge is imposed as a tax by this section, but only to the extent to which that charge cannot validly be imposed otherwise than as a tax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shortfall interest charge</w:t>
      </w:r>
      <w:r>
        <w:rPr/>
        <w:t xml:space="preserve"> means the charge worked out under Division 280 in Schedule 1 to the </w:t>
      </w:r>
      <w:r>
        <w:rPr>
          <w:i/>
        </w:rPr>
        <w:t>Taxation Administration Act 19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March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May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88988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46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27.5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46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hortfall Interest Charge (Imposition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hortfall Interest Charge (Imposition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6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hortfall Interest Charge (Imposition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6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hortfall Interest Charge (Imposition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hortfall Interest Charge (Imposition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6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6:00Z</dcterms:created>
  <dc:creator/>
  <dc:description/>
  <dc:language>en-US</dc:language>
  <cp:lastModifiedBy/>
  <cp:lastPrinted>2005-07-04T12:45:00Z</cp:lastPrinted>
  <dcterms:modified xsi:type="dcterms:W3CDTF">2005-07-04T03:36:00Z</dcterms:modified>
  <cp:revision>2</cp:revision>
  <dc:subject/>
  <dc:title> </dc:title>
</cp:coreProperties>
</file>