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07795" cy="114935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49</w:t>
      </w:r>
      <w:r>
        <w:rPr>
          <w:rFonts w:cs="Times New Roman" w:ascii="Times New Roman" w:hAnsi="Times New Roman"/>
          <w:b/>
          <w:sz w:val="28"/>
          <w:vertAlign w:val="superscript"/>
        </w:rPr>
        <w:t>l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eamen’s War Pensions and Allowance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eamen’s War Pensions and Allowances Act 1940,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8 April 1985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IETZEL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Veterans’ Affair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 of regulation 9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9 of the Seamen’s War Pensions and Allowances Regulations is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 of regulations 14, 15, 16 and 17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s 14, 15, 16 and 17 of the Seamen’s War Pensions and Allowances Regulations are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dance allowance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33 of the Seamen’s War Pensions and Allowances Regulations is amended by omitting from sub-regulation (2) “46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(2)” and substituting “74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(2)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of certain provisions of the Repatriation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 38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 xml:space="preserve"> of the Seamen’s War Pensions and Allowances Regulations is amended—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sub-regulation (1) “, 72”; and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sub-regulation (2) “72” and substituting “72</w:t>
      </w:r>
      <w:r>
        <w:rPr>
          <w:rFonts w:cs="Times New Roman" w:ascii="Times New Roman" w:hAnsi="Times New Roman"/>
          <w:smallCaps/>
        </w:rPr>
        <w:t>a”.</w:t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 of regulation 39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Regulation 39 of the Seamen’s War Pensions and Allowances Regulations is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 of regulation 42</w:t>
      </w:r>
      <w:r>
        <w:rPr>
          <w:rFonts w:cs="Times New Roman" w:ascii="Times New Roman" w:hAnsi="Times New Roman"/>
          <w:b/>
          <w:smallCaps/>
        </w:rPr>
        <w:t>a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Regulation 42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Seamen’s War Pensions and Allowances Regulations is repeale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Regulation 43 of the Seamen’s War Pensions and Allowances Regulations is repealed and the following regulation substitu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rcise or performance by Commission of powers or functions of Deputy Commissioner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3. (1) A power or function given by these Regulations to a Deputy Commissioner may be exercised or performed by the Commiss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Where the exercise of a power, or the performance of a function, by a Deputy Commissioner under these Regulations is dependent upon the opinion or belief of the Deputy Commissioner in relation to a matter, that power may be exercised, or the function may be performed, by the Commission upon the opinion or belief of the Commission in relation to the matter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For the purposes of sub-regulation (2), ‘Commission’ includes, in relation to a power or function delegated by the Commission under section 57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Act, the person to whom that power or function has been delegated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onwealth of Aust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ralia Gazette </w:t>
      </w:r>
      <w:r>
        <w:rPr>
          <w:rFonts w:cs="Times New Roman" w:ascii="Times New Roman" w:hAnsi="Times New Roman"/>
        </w:rPr>
        <w:t>on 24 April 1985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61 No. 105 as amended by 1961 No. 145; 1963 No. 120; 1964 No. 107; 1965 No. 89; 1966 No. 110; 1967 No. 44; 1968 Nos. 106 and 120; 1969 Nos. 109 and 179; 1970 Nos. 84 and 155; 1972 Nos. 119 and 194; 1973 Nos. 27, 35, 84 and 290; 1975 No. 97; 1977 No. 170; 1978 No. 188; 1979 Nos. 54, 117 and 227; 1980 No. 326; 1981 No. 312; 1982 No. 301: 1983 No. 251; 1984 No. 294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568" w:top="993" w:footer="0" w:bottom="284"/>
      <w:pgNumType w:start="165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4293379"/>
    </w:sdtPr>
    <w:sdtContent>
      <w:p>
        <w:pPr>
          <w:pStyle w:val="Normal"/>
          <w:tabs>
            <w:tab w:val="clear" w:pos="720"/>
            <w:tab w:val="left" w:pos="1260" w:leader="none"/>
            <w:tab w:val="left" w:pos="4860" w:leader="none"/>
          </w:tabs>
          <w:spacing w:lineRule="auto" w:line="240" w:before="0" w:after="0"/>
          <w:jc w:val="both"/>
          <w:rPr>
            <w:rFonts w:ascii="Times New Roman" w:hAnsi="Times New Roman" w:cs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66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ab/>
          <w:t>Seamen’s War Pensions and Allowances</w:t>
          <w:tab/>
          <w:t>1985 No. 49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2547897"/>
    </w:sdtPr>
    <w:sdtContent>
      <w:p>
        <w:pPr>
          <w:pStyle w:val="Header"/>
          <w:tabs>
            <w:tab w:val="clear" w:pos="4680"/>
            <w:tab w:val="clear" w:pos="9360"/>
          </w:tabs>
          <w:jc w:val="right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65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11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9d35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6" w:customStyle="1">
    <w:name w:val="CharStyle6"/>
    <w:basedOn w:val="DefaultParagraphFont"/>
    <w:qFormat/>
    <w:rsid w:val="009d35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" w:customStyle="1">
    <w:name w:val="CharStyle8"/>
    <w:basedOn w:val="DefaultParagraphFont"/>
    <w:qFormat/>
    <w:rsid w:val="009d35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" w:customStyle="1">
    <w:name w:val="CharStyle19"/>
    <w:basedOn w:val="DefaultParagraphFont"/>
    <w:qFormat/>
    <w:rsid w:val="009d3570"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CharStyle29" w:customStyle="1">
    <w:name w:val="CharStyle29"/>
    <w:basedOn w:val="DefaultParagraphFont"/>
    <w:qFormat/>
    <w:rsid w:val="009d357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" w:customStyle="1">
    <w:name w:val="CharStyle87"/>
    <w:basedOn w:val="DefaultParagraphFont"/>
    <w:qFormat/>
    <w:rsid w:val="009d357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213" w:customStyle="1">
    <w:name w:val="CharStyle213"/>
    <w:basedOn w:val="DefaultParagraphFont"/>
    <w:qFormat/>
    <w:rsid w:val="009d357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17" w:customStyle="1">
    <w:name w:val="CharStyle217"/>
    <w:basedOn w:val="DefaultParagraphFont"/>
    <w:qFormat/>
    <w:rsid w:val="009d35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96" w:customStyle="1">
    <w:name w:val="CharStyle296"/>
    <w:basedOn w:val="DefaultParagraphFont"/>
    <w:qFormat/>
    <w:rsid w:val="009d35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606" w:customStyle="1">
    <w:name w:val="CharStyle606"/>
    <w:basedOn w:val="DefaultParagraphFont"/>
    <w:qFormat/>
    <w:rsid w:val="009d357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6d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6de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d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27" w:customStyle="1">
    <w:name w:val="Style1727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4" w:customStyle="1">
    <w:name w:val="Style484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 w:customStyle="1">
    <w:name w:val="Style112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6" w:customStyle="1">
    <w:name w:val="Style816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6" w:customStyle="1">
    <w:name w:val="Style486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2" w:customStyle="1">
    <w:name w:val="Style1692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9" w:customStyle="1">
    <w:name w:val="Style479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4" w:customStyle="1">
    <w:name w:val="Style1824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57" w:customStyle="1">
    <w:name w:val="Style1957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00" w:customStyle="1">
    <w:name w:val="Style1900"/>
    <w:basedOn w:val="Normal"/>
    <w:qFormat/>
    <w:rsid w:val="009d35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6d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6d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d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33:00Z</dcterms:created>
  <dc:creator/>
  <dc:description/>
  <dc:language>en-US</dc:language>
  <cp:lastModifiedBy/>
  <dcterms:modified xsi:type="dcterms:W3CDTF">2022-10-22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